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  <w:t xml:space="preserve">FC Slavoj Olympia Bruntál </w:t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right="1418" w:hanging="0"/>
        <w:rPr/>
      </w:pPr>
      <w:r>
        <w:rPr>
          <w:b/>
          <w:sz w:val="32"/>
          <w:szCs w:val="32"/>
          <w:lang w:val="cs-CZ"/>
        </w:rPr>
        <w:t>Zápis</w:t>
      </w:r>
      <w:r>
        <w:rPr>
          <w:b/>
          <w:sz w:val="40"/>
          <w:lang w:val="cs-CZ"/>
        </w:rPr>
        <w:t xml:space="preserve"> </w:t>
      </w:r>
      <w:r>
        <w:rPr>
          <w:b/>
          <w:sz w:val="21"/>
          <w:szCs w:val="21"/>
          <w:u w:val="single"/>
          <w:lang w:val="cs-CZ"/>
        </w:rPr>
        <w:t>ze schůze trenérů a vedení FCSO, konané dne 29. 3. 2017 v klubovně na stadionu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řítomni :</w:t>
      </w:r>
      <w:r>
        <w:rPr>
          <w:sz w:val="24"/>
          <w:lang w:val="cs-CZ"/>
        </w:rPr>
        <w:t xml:space="preserve">    Urban, Hanel, Stanovský, Cápek, Klučiar, Šuta, Bršťák,Michna, Šidlák, Krejza,     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Schovánek, Lukeš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rogram</w:t>
      </w:r>
      <w:r>
        <w:rPr>
          <w:sz w:val="24"/>
          <w:lang w:val="cs-CZ"/>
        </w:rPr>
        <w:t xml:space="preserve"> :    1. Kontrola zápisu z minulé schůze.                                                                </w:t>
      </w:r>
    </w:p>
    <w:p>
      <w:pPr>
        <w:pStyle w:val="Normal"/>
        <w:ind w:left="567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2. Soutěže jaro 2017 a informace o činnosti FCSO.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4"/>
          <w:lang w:val="cs-CZ"/>
        </w:rPr>
        <w:t xml:space="preserve">ad 1. - </w:t>
      </w:r>
      <w:r>
        <w:rPr>
          <w:color w:val="000000"/>
          <w:sz w:val="24"/>
          <w:lang w:val="cs-CZ"/>
        </w:rPr>
        <w:t xml:space="preserve"> Jednání řídil předseda FCSO Jan Urban, který provedl kontrolu úkolů ze zápisu z poslední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</w:t>
      </w:r>
      <w:r>
        <w:rPr>
          <w:color w:val="000000"/>
          <w:sz w:val="24"/>
          <w:lang w:val="cs-CZ"/>
        </w:rPr>
        <w:t>schůzky 10.8.2016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d 2. -   </w:t>
      </w:r>
      <w:r>
        <w:rPr>
          <w:b/>
          <w:sz w:val="24"/>
          <w:u w:val="single"/>
          <w:lang w:val="cs-CZ"/>
        </w:rPr>
        <w:t xml:space="preserve"> Různé - projednáno </w:t>
      </w:r>
      <w:r>
        <w:rPr>
          <w:b/>
          <w:sz w:val="24"/>
          <w:lang w:val="cs-CZ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bCs/>
          <w:sz w:val="24"/>
          <w:lang w:val="cs-CZ"/>
        </w:rPr>
        <w:t>výběr oddílových příspěvků 1.200,- Kč do 30. 3 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tréninky tělocvičny a umělá tráva jaro 20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rekonstrukce hřiště a tribuny skončí 30. 4. 2017, proběhne nové rozdělení ša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možnost tréninků v areále v Mor. Kočov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dávat výsledky z utkání na web FC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sílat články z turnajů na web předsedovi FC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hlásit na vedením klubu přátelské zápasy a turn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Cs/>
          <w:sz w:val="24"/>
          <w:lang w:val="cs-CZ"/>
        </w:rPr>
      </w:pPr>
      <w:r>
        <w:rPr>
          <w:bCs/>
          <w:sz w:val="24"/>
          <w:lang w:val="cs-CZ"/>
        </w:rPr>
        <w:t>předány soupisky na jaro 2017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-    </w:t>
      </w:r>
      <w:r>
        <w:rPr>
          <w:bCs/>
          <w:sz w:val="24"/>
          <w:lang w:val="cs-CZ"/>
        </w:rPr>
        <w:t>Měsíc náborů na MŠ a ZŠ proběhne v září 2017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rozdány kartičky s rozpisem zápasů pro hráče a rodiče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nutné zabezpečit lékařskou způsobilost hráčů pro tréninky a zápasy – formulář mužstva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obdrží emailem do 3.4. – zodp. : Hanel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nutné míst na zápasy soupisy hráčů – zodp. Trenéři a vedoucí mužstev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turnaj přípravek Otrokovice 6.5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zkontrolovat správnost údajů na webu FCSO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k dispozici jsou ještě kalendáře FCSO na rok 2017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pořádek v kabinách a na hřištích ( uklízet papíry, žvýkačky, převracet dresy, vypínat topení)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aktualizace tabulky na tabulích v Mor. Kočově, zvedat sítě na umělce a sedačky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-     </w:t>
      </w:r>
      <w:r>
        <w:rPr>
          <w:b/>
          <w:sz w:val="24"/>
          <w:lang w:val="cs-CZ"/>
        </w:rPr>
        <w:t xml:space="preserve">výhodné úrazové pojištění u pojišťovny  GENERALI s výraznou slevou pro naše hráče –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</w:t>
      </w:r>
      <w:r>
        <w:rPr>
          <w:b/>
          <w:sz w:val="24"/>
          <w:lang w:val="cs-CZ"/>
        </w:rPr>
        <w:t xml:space="preserve">možno obracet se na brankáře mužů našeho  FCSO Patrika Minarčíka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b/>
          <w:sz w:val="24"/>
          <w:lang w:val="cs-CZ"/>
        </w:rPr>
        <w:t xml:space="preserve">                – </w:t>
      </w:r>
      <w:r>
        <w:rPr>
          <w:b/>
          <w:sz w:val="24"/>
          <w:lang w:val="cs-CZ"/>
        </w:rPr>
        <w:t>telefon 732 681 464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klíče pro trenéry od šatny UT – zabezpečí Lukeš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dres pro brankáře st. přípravky – zabezpečí Lukeš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 xml:space="preserve">-     zápisy k utkáním přípravek na UT je nutné provádět v tribuně stadionu v šatně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b/>
          <w:sz w:val="24"/>
          <w:lang w:val="cs-CZ"/>
        </w:rPr>
        <w:t xml:space="preserve">                </w:t>
      </w:r>
      <w:r>
        <w:rPr>
          <w:b/>
          <w:sz w:val="24"/>
          <w:lang w:val="cs-CZ"/>
        </w:rPr>
        <w:t>rozhodčích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>zapsal : Jan Urban, předseda FCSO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sz w:val="28"/>
          <w:lang w:val="cs-CZ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lang w:val="cs-CZ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7:00Z</dcterms:created>
  <dc:creator>ČSTV</dc:creator>
  <dc:description/>
  <cp:keywords/>
  <dc:language>en-US</dc:language>
  <cp:lastModifiedBy>Uživatel systému Windows</cp:lastModifiedBy>
  <dcterms:modified xsi:type="dcterms:W3CDTF">2017-03-30T07:07:00Z</dcterms:modified>
  <cp:revision>2</cp:revision>
  <dc:subject/>
  <dc:title>TJ Olympia Bruntál - oddíl kopané</dc:title>
</cp:coreProperties>
</file>