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50510</wp:posOffset>
            </wp:positionH>
            <wp:positionV relativeFrom="margin">
              <wp:posOffset>-18415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  <w:color w:val="17365D"/>
        </w:rPr>
        <mc:AlternateContent>
          <mc:Choice Requires="wps">
            <w:drawing>
              <wp:inline distT="0" distB="0" distL="0" distR="0">
                <wp:extent cx="5993130" cy="775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LETNÍ  FOTBALOVÝ  KEMP  MS KF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pt;width:471.85pt;height:6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LETNÍ  FOTBALOVÝ  KEMP  MS KFS !!!</w:t>
                      </w:r>
                    </w:p>
                  </w:txbxContent>
                </v:textbox>
                <v:path textpathok="t"/>
                <v:textpath on="t" fitshape="t" string="!!! LETNÍ  FOTBALOVÝ  KEMP  MS KFS !!!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chlapce a dívky ve věku 10 – 14 let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b/>
          <w:color w:val="0000CC"/>
          <w:sz w:val="52"/>
          <w:szCs w:val="52"/>
          <w:u w:val="single"/>
        </w:rPr>
        <w:t>17.</w:t>
      </w:r>
      <w:r>
        <w:rPr>
          <w:b/>
          <w:color w:val="0000CC"/>
          <w:sz w:val="32"/>
          <w:szCs w:val="32"/>
          <w:u w:val="single"/>
        </w:rPr>
        <w:t xml:space="preserve"> ROČNÍK!!!</w:t>
      </w: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319740018" r:id="rId4"/>
        </w:object>
        <w:object w:dxaOrig="6800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1797340" r:id="rId6"/>
        </w:object>
        <w:object w:dxaOrig="6800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2122165454" r:id="rId8"/>
        </w:object>
        <w:object w:dxaOrig="6800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242758408" r:id="rId10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934779605" r:id="rId12"/>
        </w:object>
        <w:object w:dxaOrig="6800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1847570175" r:id="rId14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.7. – 6. 7. 2022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7" o:title=""/>
          </v:shape>
          <o:OLEObject Type="Embed" ProgID="" ShapeID="ole_rId16" DrawAspect="Content" ObjectID="_1964974402" r:id="rId16"/>
        </w:object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Cena kempu:</w:t>
        <w:tab/>
        <w:t>4.000,-Kč / 1 dí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>přihlášení chlapci (dívky) se dostaví v pátek 1.7.2022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mezi  13.00 - 13.30 hod. na hřiště TJ SOKOL OSTRAVIC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Ukončení kempu:</w:t>
        <w:tab/>
        <w:tab/>
        <w:t xml:space="preserve">rodiče si vyzvednou děti ve středu 6.7. 2022 ve 13.3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děti týden zdokonalováním a osvojováním nových herních i pohybových dovedností. </w:t>
      </w:r>
      <w:r>
        <w:rPr>
          <w:b/>
          <w:u w:val="single"/>
        </w:rPr>
        <w:t>Vše zábavnou formou s míčem a formou hry!!!</w:t>
      </w:r>
      <w:r>
        <w:rPr/>
        <w:t xml:space="preserve"> Dále je  připravena návštěva koupaliště, po tréninku koupání v řece, autogramiády a besedy se známými fotbalovými osobnostmi, turnaj v nohejbale, sportovní olympiáda a spousta dalších soutěží a her!!! Každý účastník dostane tričko kempu, diplom a společnou fotografii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, u </w:t>
      </w:r>
      <w:r>
        <w:rPr>
          <w:b/>
        </w:rPr>
        <w:t>Mgr. Radima Zajíce</w:t>
      </w:r>
      <w:r>
        <w:rPr/>
        <w:t>, popř. možno zaslat mailem</w:t>
        <w:tab/>
        <w:t xml:space="preserve">     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40 dětí) BUDOU PŘIHLÁŠKY PŘIJÍMÁNY POUZE DO NAPLNĚNÍ KAPACITY KEMPU!!!</w:t>
      </w:r>
    </w:p>
    <w:p>
      <w:pPr>
        <w:pStyle w:val="Normal"/>
        <w:jc w:val="center"/>
        <w:rPr/>
      </w:pPr>
      <w:r>
        <w:rPr>
          <w:b/>
        </w:rPr>
        <w:t>Další informace ohledně pobytu na kempu a platby za pobyt budou zaslány hromadně všem přihlášeným na mailovou adresu uvedenou v přihlášce, a to ihned po naplnění kapacity kemp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6:00Z</dcterms:created>
  <dc:creator>registrovaný uživatel</dc:creator>
  <dc:description/>
  <cp:keywords/>
  <dc:language>en-US</dc:language>
  <cp:lastModifiedBy>Uzivatel</cp:lastModifiedBy>
  <cp:lastPrinted>2008-05-16T10:48:00Z</cp:lastPrinted>
  <dcterms:modified xsi:type="dcterms:W3CDTF">2022-04-20T08:06:00Z</dcterms:modified>
  <cp:revision>4</cp:revision>
  <dc:subject/>
  <dc:title> </dc:title>
</cp:coreProperties>
</file>