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Adresář klubů 2019-20 – dle abecedního řazení mě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40"/>
          <w:u w:val="single"/>
        </w:rPr>
      </w:pPr>
      <w:r>
        <w:rPr>
          <w:b/>
          <w:sz w:val="22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světlivky: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S:</w:t>
      </w:r>
      <w:r>
        <w:rPr>
          <w:sz w:val="20"/>
          <w:szCs w:val="20"/>
        </w:rPr>
        <w:tab/>
        <w:t>sekretář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SM:</w:t>
      </w:r>
      <w:r>
        <w:rPr>
          <w:sz w:val="20"/>
          <w:szCs w:val="20"/>
        </w:rPr>
        <w:tab/>
        <w:t>sekretář mládeže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T:</w:t>
      </w:r>
      <w:r>
        <w:rPr>
          <w:sz w:val="20"/>
          <w:szCs w:val="20"/>
        </w:rPr>
        <w:t xml:space="preserve"> </w:t>
        <w:tab/>
        <w:t>telefon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Mob:</w:t>
      </w:r>
      <w:r>
        <w:rPr>
          <w:sz w:val="20"/>
          <w:szCs w:val="20"/>
        </w:rPr>
        <w:tab/>
        <w:t>mobilní telefon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3450" w:leader="none"/>
        </w:tabs>
        <w:spacing w:before="0" w:after="0"/>
        <w:rPr>
          <w:sz w:val="16"/>
          <w:szCs w:val="20"/>
        </w:rPr>
      </w:pPr>
      <w:r>
        <w:rPr>
          <w:b/>
          <w:sz w:val="20"/>
          <w:szCs w:val="20"/>
        </w:rPr>
        <w:t>EP:</w:t>
      </w:r>
      <w:r>
        <w:rPr>
          <w:sz w:val="20"/>
          <w:szCs w:val="20"/>
        </w:rPr>
        <w:tab/>
        <w:t>elektronická pošta</w:t>
        <w:tab/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ZP:</w:t>
      </w:r>
      <w:r>
        <w:rPr>
          <w:sz w:val="20"/>
          <w:szCs w:val="20"/>
        </w:rPr>
        <w:tab/>
        <w:t>zasílání pošty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/>
      </w:pPr>
      <w:r>
        <w:rPr>
          <w:b/>
          <w:sz w:val="20"/>
          <w:szCs w:val="20"/>
        </w:rPr>
        <w:t>BS:</w:t>
      </w:r>
      <w:r>
        <w:rPr>
          <w:sz w:val="20"/>
          <w:szCs w:val="20"/>
        </w:rPr>
        <w:t xml:space="preserve"> </w:t>
        <w:tab/>
        <w:t>bankovní spojení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HP:</w:t>
      </w:r>
      <w:r>
        <w:rPr>
          <w:sz w:val="20"/>
          <w:szCs w:val="20"/>
        </w:rPr>
        <w:tab/>
        <w:t>hrací plocha</w:t>
      </w:r>
    </w:p>
    <w:p>
      <w:pPr>
        <w:pStyle w:val="Normlnweb"/>
        <w:tabs>
          <w:tab w:val="clear" w:pos="708"/>
          <w:tab w:val="left" w:pos="720" w:leader="none"/>
          <w:tab w:val="left" w:pos="1230" w:leader="none"/>
          <w:tab w:val="left" w:pos="6270" w:leader="none"/>
          <w:tab w:val="left" w:pos="679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"/>
        <w:gridCol w:w="325"/>
        <w:gridCol w:w="4313"/>
        <w:gridCol w:w="650"/>
        <w:gridCol w:w="3069"/>
      </w:tblGrid>
      <w:tr>
        <w:trPr/>
        <w:tc>
          <w:tcPr>
            <w:tcW w:w="1426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4061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Style w:val="X410"/>
                <w:color w:val="000000"/>
                <w:sz w:val="32"/>
                <w:szCs w:val="24"/>
              </w:rPr>
              <w:t>Školní sportovní klub Bílovec, z. s.</w:t>
            </w:r>
          </w:p>
        </w:tc>
      </w:tr>
      <w:tr>
        <w:trPr/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Komenského 3/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71"/>
                <w:color w:val="000000"/>
              </w:rPr>
              <w:t xml:space="preserve">743 01 </w:t>
            </w:r>
            <w:r>
              <w:rPr>
                <w:rStyle w:val="X610"/>
                <w:color w:val="000000"/>
              </w:rPr>
              <w:t>Bílovec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etr Gelnar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56 410 837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94 73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skbilovec@seznam.cz</w:t>
              </w:r>
            </w:hyperlink>
          </w:p>
        </w:tc>
      </w:tr>
      <w:tr>
        <w:trPr/>
        <w:tc>
          <w:tcPr>
            <w:tcW w:w="63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edDr. Peter Šloff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650 0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peter.sloff@seznam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6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61"/>
                <w:color w:val="000000"/>
              </w:rPr>
              <w:t>1761990349/08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ská 363, Bílovec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"/>
        <w:gridCol w:w="334"/>
        <w:gridCol w:w="4306"/>
        <w:gridCol w:w="650"/>
        <w:gridCol w:w="3067"/>
      </w:tblGrid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1005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Style w:val="X410"/>
                <w:color w:val="000000"/>
                <w:sz w:val="32"/>
                <w:szCs w:val="24"/>
              </w:rPr>
              <w:t>FC Boskovice, z.s.</w:t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Dukelská 2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71"/>
                <w:color w:val="000000"/>
              </w:rPr>
              <w:t>680 01Boskovic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Milan Strya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902 52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milan.strya@seznam.cz</w:t>
              </w:r>
            </w:hyperlink>
          </w:p>
        </w:tc>
      </w:tr>
      <w:tr>
        <w:trPr/>
        <w:tc>
          <w:tcPr>
            <w:tcW w:w="65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Radek Stříž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fcboskovice@seznam.cz</w:t>
              </w:r>
            </w:hyperlink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38 7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z@riho.cz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61"/>
                <w:color w:val="000000"/>
              </w:rPr>
              <w:t>35-4359530217/01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kelská, Boskovice – tráva, Tyršova 27, Letovice –tráv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5"/>
        <w:gridCol w:w="324"/>
        <w:gridCol w:w="2261"/>
        <w:gridCol w:w="1934"/>
        <w:gridCol w:w="812"/>
        <w:gridCol w:w="3026"/>
      </w:tblGrid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10521</w:t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K Blansko, z.s.</w:t>
            </w:r>
          </w:p>
        </w:tc>
      </w:tr>
      <w:tr>
        <w:trPr/>
        <w:tc>
          <w:tcPr>
            <w:tcW w:w="576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olní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01  Blansko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voř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7 465 692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465 692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4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petrdvora@seznam.cz</w:t>
              </w:r>
            </w:hyperlink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3" w:type="dxa"/>
            <w:gridSpan w:val="6"/>
            <w:tcBorders/>
          </w:tcPr>
          <w:p>
            <w:pPr>
              <w:pStyle w:val="Normlnweb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seda:        </w:t>
            </w:r>
            <w:r>
              <w:rPr>
                <w:rStyle w:val="X351"/>
                <w:color w:val="000000"/>
                <w:sz w:val="20"/>
                <w:szCs w:val="20"/>
              </w:rPr>
              <w:t>Ing. Jiří Crh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6 754 42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ome.crha@seznam.cz</w:t>
              </w:r>
            </w:hyperlink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vořák, Salmova 15, 678 01 Blansko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364399379/08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Údolní 10, Blansko, tráva, umt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31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Údolní 10, Blansko, tráva, Mlýnská 14, umt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červená             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9"/>
        <w:gridCol w:w="2315"/>
        <w:gridCol w:w="1995"/>
        <w:gridCol w:w="651"/>
        <w:gridCol w:w="3072"/>
      </w:tblGrid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30441</w:t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K Bospor Bohumín z.s.</w:t>
            </w:r>
          </w:p>
        </w:tc>
      </w:tr>
      <w:tr>
        <w:trPr/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áčkova 1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81 Bohumín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Osv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8 205 80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05 804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fk.bohumin@seznam.cz</w:t>
              </w:r>
            </w:hyperlink>
          </w:p>
        </w:tc>
      </w:tr>
      <w:tr>
        <w:trPr/>
        <w:tc>
          <w:tcPr>
            <w:tcW w:w="6527" w:type="dxa"/>
            <w:gridSpan w:val="5"/>
            <w:tcBorders/>
          </w:tcPr>
          <w:p>
            <w:pPr>
              <w:pStyle w:val="Normlnweb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rStyle w:val="X351"/>
                <w:color w:val="000000"/>
                <w:sz w:val="20"/>
                <w:szCs w:val="20"/>
              </w:rPr>
              <w:t>Ing. Lukáš Fuxa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836 355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l.fluxa@email.cz</w:t>
              </w:r>
            </w:hyperlink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733617379/0800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Ul. Janáčkova 1218, Bohumín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žluto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                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černá              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černá   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2"/>
        <w:gridCol w:w="4246"/>
        <w:gridCol w:w="740"/>
        <w:gridCol w:w="3049"/>
      </w:tblGrid>
      <w:tr>
        <w:trPr/>
        <w:tc>
          <w:tcPr>
            <w:tcW w:w="1564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20041</w:t>
            </w:r>
          </w:p>
        </w:tc>
        <w:tc>
          <w:tcPr>
            <w:tcW w:w="803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Sparta Brno</w:t>
            </w:r>
          </w:p>
        </w:tc>
      </w:tr>
      <w:tr>
        <w:trPr/>
        <w:tc>
          <w:tcPr>
            <w:tcW w:w="581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  Brno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Z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5 339 5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339 50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partabrno@trin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indřich Stehlík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05 251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jstehlik256@gmail.com</w:t>
              </w:r>
            </w:hyperlink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344200369/0800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 3, tráva, umt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39"/>
        <w:gridCol w:w="2261"/>
        <w:gridCol w:w="1934"/>
        <w:gridCol w:w="812"/>
        <w:gridCol w:w="3026"/>
      </w:tblGrid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20251</w:t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ělovýchovná jednota START Brno, z.s.</w:t>
            </w:r>
          </w:p>
        </w:tc>
      </w:tr>
      <w:tr>
        <w:trPr/>
        <w:tc>
          <w:tcPr>
            <w:tcW w:w="576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sova1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8 00 Brno – Lesná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Pavé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45 23 298</w:t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144 123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petrdvora@seznam.cz</w:t>
              </w:r>
            </w:hyperlink>
          </w:p>
        </w:tc>
      </w:tr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3" w:type="dxa"/>
            <w:gridSpan w:val="5"/>
            <w:tcBorders/>
          </w:tcPr>
          <w:p>
            <w:pPr>
              <w:pStyle w:val="Normlnweb"/>
              <w:tabs>
                <w:tab w:val="clear" w:pos="708"/>
                <w:tab w:val="left" w:pos="5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rStyle w:val="X351"/>
                <w:color w:val="000000"/>
                <w:sz w:val="20"/>
                <w:szCs w:val="20"/>
              </w:rPr>
              <w:t xml:space="preserve">Jan Kypr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081 9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jan.kypr@seznam.cz</w:t>
              </w:r>
            </w:hyperlink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2100696091/201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46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Loosova 1b, Brno –Lesná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červ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ílá 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bílá             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6"/>
        <w:gridCol w:w="352"/>
        <w:gridCol w:w="4295"/>
        <w:gridCol w:w="650"/>
        <w:gridCol w:w="3060"/>
      </w:tblGrid>
      <w:tr>
        <w:trPr/>
        <w:tc>
          <w:tcPr>
            <w:tcW w:w="1594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20431</w:t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Svratka Brno, z.s.</w:t>
            </w:r>
          </w:p>
        </w:tc>
      </w:tr>
      <w:tr>
        <w:trPr/>
        <w:tc>
          <w:tcPr>
            <w:tcW w:w="588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atecká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  Br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Theim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1 590 43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90 431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ekretar@fcsb.cz</w:t>
              </w:r>
            </w:hyperlink>
          </w:p>
        </w:tc>
      </w:tr>
      <w:tr>
        <w:trPr/>
        <w:tc>
          <w:tcPr>
            <w:tcW w:w="1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Ing. Miloš Milo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30 0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milos.milos@fcsb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820530277/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ratecká 11, Brno, trá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"/>
        <w:gridCol w:w="334"/>
        <w:gridCol w:w="4307"/>
        <w:gridCol w:w="650"/>
        <w:gridCol w:w="3066"/>
      </w:tblGrid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20291</w:t>
            </w:r>
          </w:p>
        </w:tc>
        <w:tc>
          <w:tcPr>
            <w:tcW w:w="802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Zbrojovka Brno, a.s.  B</w:t>
            </w:r>
          </w:p>
        </w:tc>
      </w:tr>
      <w:tr>
        <w:trPr/>
        <w:tc>
          <w:tcPr>
            <w:tcW w:w="58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bská 47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  Br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o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4 274 77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274 77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dosek@fczbrno.cz</w:t>
              </w:r>
            </w:hyperlink>
          </w:p>
        </w:tc>
      </w:tr>
      <w:tr>
        <w:trPr/>
        <w:tc>
          <w:tcPr>
            <w:tcW w:w="653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áclav Bartoněk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5" w:leader="none"/>
                <w:tab w:val="righ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02 036                                                                         SM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Juračka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21" w:leader="none"/>
                <w:tab w:val="right" w:pos="5280" w:leader="none"/>
              </w:tabs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klub@fczbrno.cz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    Mob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53 947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3" w:leader="none"/>
                <w:tab w:val="righ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EP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mladez@fczbrno.cz</w:t>
              </w:r>
            </w:hyperlink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420140018/27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291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Srbská 47a, Brno, tráva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Mokrá Horákov-tráva, TCM Br.Ivanovice-umt, H.Heršpice-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červená                      trenýrky – červená                  štulpny – červ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fosforová                                    fosforová </w:t>
              <w:tab/>
              <w:t xml:space="preserve">                          fosforov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2301"/>
        <w:gridCol w:w="1979"/>
        <w:gridCol w:w="651"/>
        <w:gridCol w:w="3061"/>
      </w:tblGrid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40041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Brumov, z.s.</w:t>
            </w:r>
          </w:p>
        </w:tc>
      </w:tr>
      <w:tr>
        <w:trPr/>
        <w:tc>
          <w:tcPr>
            <w:tcW w:w="58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ba 1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31 Brumov-Bylnice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Dorňá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il: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1 226 64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84 079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fotbal@fcbrumov.cz</w:t>
              </w:r>
            </w:hyperlink>
          </w:p>
        </w:tc>
      </w:tr>
      <w:tr>
        <w:trPr/>
        <w:tc>
          <w:tcPr>
            <w:tcW w:w="6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Předseda:</w:t>
            </w:r>
            <w:r>
              <w:rPr>
                <w:rStyle w:val="X510"/>
                <w:b/>
                <w:color w:val="000000"/>
              </w:rPr>
              <w:t xml:space="preserve">       </w:t>
            </w:r>
            <w:r>
              <w:rPr>
                <w:sz w:val="20"/>
                <w:szCs w:val="20"/>
              </w:rPr>
              <w:t>Ladislav Vilímek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.: 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30 09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vilimek@eststage.com</w:t>
              </w:r>
            </w:hyperlink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407109379/080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Družba 1177, Brumov, umt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červenobílá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červená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bílá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0"/>
        <w:gridCol w:w="2316"/>
        <w:gridCol w:w="1997"/>
        <w:gridCol w:w="650"/>
        <w:gridCol w:w="3068"/>
      </w:tblGrid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10501</w:t>
            </w:r>
          </w:p>
        </w:tc>
        <w:tc>
          <w:tcPr>
            <w:tcW w:w="8031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Slavoj Olympia Bruntál z.s.</w:t>
            </w:r>
          </w:p>
        </w:tc>
      </w:tr>
      <w:tr>
        <w:trPr/>
        <w:tc>
          <w:tcPr>
            <w:tcW w:w="588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1  Bruntál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+S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Ur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40 17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cusbruntal@seznam.cz</w:t>
              </w:r>
            </w:hyperlink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07-7869350287/0100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Rýmařovská ul., Bruntál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o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íločervená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červená 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5"/>
        <w:gridCol w:w="2307"/>
        <w:gridCol w:w="1934"/>
        <w:gridCol w:w="738"/>
        <w:gridCol w:w="3047"/>
      </w:tblGrid>
      <w:tr>
        <w:trPr/>
        <w:tc>
          <w:tcPr>
            <w:tcW w:w="1573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40851</w:t>
            </w:r>
          </w:p>
        </w:tc>
        <w:tc>
          <w:tcPr>
            <w:tcW w:w="8026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ěstský sportovní klub Břeclav oddíl fotbalu, pobočný spolek</w:t>
            </w:r>
          </w:p>
        </w:tc>
      </w:tr>
      <w:tr>
        <w:trPr/>
        <w:tc>
          <w:tcPr>
            <w:tcW w:w="58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. Máje 3543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2 Břeclav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Martin Martá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4 153 217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53 217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mskbreclav@seznam.cz</w:t>
              </w:r>
            </w:hyperlink>
          </w:p>
        </w:tc>
      </w:tr>
      <w:tr>
        <w:trPr/>
        <w:tc>
          <w:tcPr>
            <w:tcW w:w="58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      Alexandr Hrabal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409 51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alexhrabal@seznam.cz</w:t>
              </w:r>
            </w:hyperlink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. Máje 5, Břeclav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2401573618/201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10, Břeclav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šed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modrá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bílá             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5"/>
        <w:gridCol w:w="2307"/>
        <w:gridCol w:w="1934"/>
        <w:gridCol w:w="738"/>
        <w:gridCol w:w="3047"/>
      </w:tblGrid>
      <w:tr>
        <w:trPr/>
        <w:tc>
          <w:tcPr>
            <w:tcW w:w="15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50041</w:t>
            </w:r>
          </w:p>
        </w:tc>
        <w:tc>
          <w:tcPr>
            <w:tcW w:w="8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portovní klub Bystřice nad Pernštejnem, z.s.</w:t>
            </w:r>
          </w:p>
        </w:tc>
      </w:tr>
      <w:tr>
        <w:trPr/>
        <w:tc>
          <w:tcPr>
            <w:tcW w:w="58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Veselého 2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střice nad Pernštejnem, 593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Sla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5258059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44748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slabyp@diamo.cz</w:t>
              </w:r>
            </w:hyperlink>
          </w:p>
        </w:tc>
      </w:tr>
      <w:tr>
        <w:trPr/>
        <w:tc>
          <w:tcPr>
            <w:tcW w:w="5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     Josef Soukop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58 059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josefsoukop@seznam.cz</w:t>
              </w:r>
            </w:hyperlink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Veselého 268, Bystřice nad Pernštejnem, 593 01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9400301604/06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4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Veselého 268, Bystřice n.P.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červeno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červená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modrá              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červená/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2301"/>
        <w:gridCol w:w="1979"/>
        <w:gridCol w:w="651"/>
        <w:gridCol w:w="3061"/>
      </w:tblGrid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50061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J Slovan Bzenec z.s.</w:t>
            </w:r>
          </w:p>
        </w:tc>
      </w:tr>
      <w:tr>
        <w:trPr/>
        <w:tc>
          <w:tcPr>
            <w:tcW w:w="588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1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1  Bzenec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Drozdy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il: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1 226 644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26 644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jednatel@fotbalbzenec.cz</w:t>
              </w:r>
            </w:hyperlink>
          </w:p>
        </w:tc>
      </w:tr>
      <w:tr>
        <w:trPr/>
        <w:tc>
          <w:tcPr>
            <w:tcW w:w="65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X510"/>
                <w:b/>
                <w:color w:val="000000"/>
              </w:rPr>
              <w:t xml:space="preserve">Předseda:    </w:t>
            </w:r>
            <w:r>
              <w:rPr>
                <w:sz w:val="20"/>
                <w:szCs w:val="20"/>
              </w:rPr>
              <w:t>Vojtěch Plevák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.: 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759 62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vojtaplevak@seznam.cz</w:t>
              </w:r>
            </w:hyperlink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444457399/080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67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Sportovní 1579, Bzenec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zelenobílá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zelená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černá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5"/>
        <w:gridCol w:w="1997"/>
        <w:gridCol w:w="651"/>
        <w:gridCol w:w="3069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3009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rtovní klub Dětmarovice, z.s.</w:t>
            </w:r>
          </w:p>
        </w:tc>
      </w:tr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marovice 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1  Dětmarovice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Ligocký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3 843 43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56 613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sk-detmarovice@post.cz</w:t>
              </w:r>
            </w:hyperlink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g. Martin Pasz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43 4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martin@pasz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8050060227/01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marovice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bíl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modrá 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bíl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modrá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odr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5532" w:leader="none"/>
          <w:tab w:val="left" w:pos="6182" w:leader="none"/>
        </w:tabs>
        <w:rPr/>
      </w:pPr>
      <w:r>
        <w:rPr/>
        <w:tab/>
        <w:tab/>
        <w:tab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9"/>
        <w:gridCol w:w="2316"/>
        <w:gridCol w:w="1997"/>
        <w:gridCol w:w="651"/>
        <w:gridCol w:w="3068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5009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Dolní Benešov, z.s.</w:t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míru 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22  Dolní Benešov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dam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140 33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fcdb@seznam.cz</w:t>
              </w:r>
            </w:hyperlink>
          </w:p>
        </w:tc>
      </w:tr>
      <w:tr>
        <w:trPr/>
        <w:tc>
          <w:tcPr>
            <w:tcW w:w="65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Petr Machovský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23 173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fcdb@seznam.cz</w:t>
              </w:r>
            </w:hyperlink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ČS. Č.ú.1846120369/0800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Osada míru  687, Dolní Benešov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modr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červená 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bíl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červená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5"/>
        <w:gridCol w:w="1997"/>
        <w:gridCol w:w="651"/>
        <w:gridCol w:w="3069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4009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K BESKYD Frenštát p.R., z.s.</w:t>
            </w:r>
          </w:p>
        </w:tc>
      </w:tr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Nivách 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1 Frenštát p.R.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určík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9 454 38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54 380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jjurcik@seznam.cz</w:t>
              </w:r>
            </w:hyperlink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6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vo Maruchnič</w:t>
              <w:tab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366 7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ivo.maruchnic@post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222685156/03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ivách 450, Frenštát p.R.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bílá </w:t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5"/>
        <w:gridCol w:w="1997"/>
        <w:gridCol w:w="651"/>
        <w:gridCol w:w="3069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2058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MFK Frýdek-Místek a.s.</w:t>
            </w:r>
          </w:p>
        </w:tc>
      </w:tr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dion Stovky, Horní 32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8 01  Frýdek – Místek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Žáčik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8 900 935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244 395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mfkfrydekmistek@seznam.cz</w:t>
              </w:r>
            </w:hyperlink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  <w:tab w:val="right" w:pos="631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seda:   </w:t>
            </w:r>
            <w:r>
              <w:rPr>
                <w:sz w:val="20"/>
                <w:szCs w:val="20"/>
              </w:rPr>
              <w:t>Marián Krištof</w:t>
              <w:tab/>
              <w:t>SM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566 6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mfkfrydekmistek@seznam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7965917001/55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3275, Frýdek-Mí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6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bílá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6"/>
        <w:gridCol w:w="4312"/>
        <w:gridCol w:w="650"/>
        <w:gridCol w:w="3069"/>
      </w:tblGrid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2009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ěstský fotbalový klub Frýdek-Místek</w:t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3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01  Frýdek – Místek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Vojvod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Šmíd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9 600 3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254 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72 026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romanvojvodik@seznam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.smid@seznam.cz</w:t>
            </w:r>
          </w:p>
        </w:tc>
      </w:tr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  <w:tab w:val="right" w:pos="6314" w:leader="none"/>
              </w:tabs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adim Mamula</w:t>
              <w:tab/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85 5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radimmamula@gmail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59700/55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2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ní 3275, Frýdek-Místek, tráva, umt,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8"/>
        <w:gridCol w:w="2308"/>
        <w:gridCol w:w="1987"/>
        <w:gridCol w:w="650"/>
        <w:gridCol w:w="3060"/>
      </w:tblGrid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20111</w:t>
            </w:r>
          </w:p>
        </w:tc>
        <w:tc>
          <w:tcPr>
            <w:tcW w:w="8005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BFK Frýdlant n. O., z.s.</w:t>
            </w:r>
          </w:p>
        </w:tc>
      </w:tr>
      <w:tr>
        <w:trPr/>
        <w:tc>
          <w:tcPr>
            <w:tcW w:w="588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Hřiště 1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11  Frýdlant nad Ostravicí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+S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 Pindu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9 442 665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42 66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1.bfk@seznam.cz</w:t>
              </w:r>
            </w:hyperlink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op@seznam.cz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  <w:t>Předseda: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Oldřich Čunta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3 803203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EP:</w:t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info@cotexstroj.cz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8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310"/>
                <w:b w:val="false"/>
                <w:color w:val="000000"/>
              </w:rPr>
              <w:t xml:space="preserve">35-6364740277/0100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83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>
                <w:rStyle w:val="X310"/>
                <w:b w:val="false"/>
                <w:color w:val="000000"/>
              </w:rPr>
              <w:t>U Hřiště 1424, Frýdlant n. O., tráva</w:t>
            </w:r>
          </w:p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Style w:val="X31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žlutočervená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modrožlutá  </w:t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červená </w:t>
            </w:r>
          </w:p>
          <w:p>
            <w:pPr>
              <w:pStyle w:val="Normal"/>
              <w:tabs>
                <w:tab w:val="clear" w:pos="708"/>
                <w:tab w:val="center" w:pos="12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ab/>
              <w:t>modr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odrožlut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8"/>
        <w:gridCol w:w="2314"/>
        <w:gridCol w:w="1972"/>
        <w:gridCol w:w="808"/>
        <w:gridCol w:w="68"/>
        <w:gridCol w:w="2871"/>
      </w:tblGrid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3045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ěstský Fotbalový Klub Havířov, z.s.</w:t>
            </w:r>
          </w:p>
        </w:tc>
      </w:tr>
      <w:tr>
        <w:trPr/>
        <w:tc>
          <w:tcPr>
            <w:tcW w:w="585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Hřiště 1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64 Havířov, Prostřední Suchá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Pavl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4 222 194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35 80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mfkhavirov@seznam.cz</w:t>
              </w:r>
            </w:hyperlink>
          </w:p>
        </w:tc>
      </w:tr>
      <w:tr>
        <w:trPr/>
        <w:tc>
          <w:tcPr>
            <w:tcW w:w="66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</w:t>
            </w:r>
            <w:r>
              <w:rPr>
                <w:sz w:val="20"/>
                <w:szCs w:val="20"/>
              </w:rPr>
              <w:t>Bronislav Šimša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450 708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bronislav.simsa@seznam.cz</w:t>
              </w:r>
            </w:hyperlink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86-6191960297/0100</w:t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Hřiště 1418, Havířov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růžová </w:t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ná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růžov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"/>
        <w:gridCol w:w="537"/>
        <w:gridCol w:w="2309"/>
        <w:gridCol w:w="1963"/>
        <w:gridCol w:w="682"/>
        <w:gridCol w:w="128"/>
        <w:gridCol w:w="2942"/>
      </w:tblGrid>
      <w:tr>
        <w:trPr/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8"/>
              </w:rPr>
            </w:pPr>
            <w:r>
              <w:rPr>
                <w:rStyle w:val="X310"/>
                <w:color w:val="000000"/>
                <w:sz w:val="32"/>
                <w:szCs w:val="28"/>
              </w:rPr>
              <w:t>6110031</w:t>
            </w:r>
          </w:p>
        </w:tc>
        <w:tc>
          <w:tcPr>
            <w:tcW w:w="8024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FC Slovan Havlíčkův Brod z.s.</w:t>
            </w:r>
          </w:p>
        </w:tc>
      </w:tr>
      <w:tr>
        <w:trPr/>
        <w:tc>
          <w:tcPr>
            <w:tcW w:w="584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čská 2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1  Havlíčkův Brod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+SM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k Kolá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4 123 8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123 854 / 606 793 622</w:t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radek.kolar@fcslovanhb.cz</w:t>
              </w:r>
            </w:hyperlink>
          </w:p>
        </w:tc>
      </w:tr>
      <w:tr>
        <w:trPr/>
        <w:tc>
          <w:tcPr>
            <w:tcW w:w="15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Pavel Mazánek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583 91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pavel.mazanek@fcslovanhb.cz</w:t>
              </w:r>
            </w:hyperlink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01"/>
                <w:color w:val="000000"/>
              </w:rPr>
              <w:t>78-7910440277/0100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1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čská 2848, Havlíčkův Brod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o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40"/>
        <w:gridCol w:w="2315"/>
        <w:gridCol w:w="1996"/>
        <w:gridCol w:w="651"/>
        <w:gridCol w:w="3069"/>
      </w:tblGrid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60351</w:t>
            </w:r>
          </w:p>
        </w:tc>
        <w:tc>
          <w:tcPr>
            <w:tcW w:w="80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Heřmanice Slezská z.s.</w:t>
            </w:r>
          </w:p>
        </w:tc>
      </w:tr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ži 56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0  Ostrava Heřmanice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čv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  <w:t>728 947 510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47 51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cvatom@seznam.cz </w:t>
            </w:r>
          </w:p>
        </w:tc>
      </w:tr>
      <w:tr>
        <w:trPr/>
        <w:tc>
          <w:tcPr>
            <w:tcW w:w="65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     Vlastimil Dy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343 8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fchermanice@seznam.cz</w:t>
              </w:r>
            </w:hyperlink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4611/03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ži 368, Heřmanice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červená      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vená      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červená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19"/>
        <w:gridCol w:w="2253"/>
        <w:gridCol w:w="1942"/>
        <w:gridCol w:w="808"/>
        <w:gridCol w:w="3035"/>
      </w:tblGrid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50381</w:t>
            </w:r>
          </w:p>
        </w:tc>
        <w:tc>
          <w:tcPr>
            <w:tcW w:w="8038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Hlučín a.s.</w:t>
            </w:r>
          </w:p>
        </w:tc>
      </w:tr>
      <w:tr>
        <w:trPr/>
        <w:tc>
          <w:tcPr>
            <w:tcW w:w="575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79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1  Hlučín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Pet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9 189 0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189 09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peca.lukas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seda:</w:t>
            </w:r>
            <w:r>
              <w:rPr>
                <w:sz w:val="20"/>
                <w:szCs w:val="20"/>
              </w:rPr>
              <w:t xml:space="preserve">        Ing. Alan Jančík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97 555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fchlucin@fchlucin.cz</w:t>
              </w:r>
            </w:hyperlink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330650257/0100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32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798, Hlučín tráva + umt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zel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žlutá       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žlut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19"/>
        <w:gridCol w:w="4195"/>
        <w:gridCol w:w="808"/>
        <w:gridCol w:w="3035"/>
      </w:tblGrid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50871</w:t>
            </w:r>
          </w:p>
        </w:tc>
        <w:tc>
          <w:tcPr>
            <w:tcW w:w="8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portovní klub FC Hlučín, z.s.</w:t>
            </w:r>
          </w:p>
        </w:tc>
      </w:tr>
      <w:tr>
        <w:trPr/>
        <w:tc>
          <w:tcPr>
            <w:tcW w:w="57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798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1  Hlučín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Petř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9 189 091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189 09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peca.lukas@seznam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seda:</w:t>
            </w:r>
            <w:r>
              <w:rPr>
                <w:sz w:val="20"/>
                <w:szCs w:val="20"/>
              </w:rPr>
              <w:t xml:space="preserve">        Ing. Josef Trejtna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63 559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trejtny@email.cz</w:t>
              </w:r>
            </w:hyperlink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2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42389/0800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798, Hlučín tráva + umt, Kozmice –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4"/>
        <w:gridCol w:w="2259"/>
        <w:gridCol w:w="1934"/>
        <w:gridCol w:w="808"/>
        <w:gridCol w:w="3035"/>
      </w:tblGrid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8"/>
              </w:rPr>
            </w:pPr>
            <w:r>
              <w:rPr>
                <w:rStyle w:val="X310"/>
                <w:color w:val="000000"/>
                <w:sz w:val="32"/>
                <w:szCs w:val="28"/>
              </w:rPr>
              <w:t>6250731</w:t>
            </w:r>
          </w:p>
        </w:tc>
        <w:tc>
          <w:tcPr>
            <w:tcW w:w="8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FK Hodonín z.s.</w:t>
            </w:r>
          </w:p>
        </w:tc>
      </w:tr>
      <w:tr>
        <w:trPr/>
        <w:tc>
          <w:tcPr>
            <w:tcW w:w="57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ční 4059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1  Hodonín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Pol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5 875 202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875 20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fkhodonin@seznam.cz</w:t>
              </w:r>
            </w:hyperlink>
          </w:p>
        </w:tc>
      </w:tr>
      <w:tr>
        <w:trPr/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g. Zbyněk Par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09 908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parma@mnd.cz</w:t>
              </w:r>
            </w:hyperlink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K Hodonín z.s., Plucárna 1, 695 01  Hodonín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221770308/0300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ka 41, Hodonín, tráva, umt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červená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8"/>
        <w:gridCol w:w="2316"/>
        <w:gridCol w:w="1974"/>
        <w:gridCol w:w="809"/>
        <w:gridCol w:w="76"/>
        <w:gridCol w:w="2858"/>
      </w:tblGrid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40131</w:t>
            </w:r>
          </w:p>
        </w:tc>
        <w:tc>
          <w:tcPr>
            <w:tcW w:w="803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Hranice, z.s.</w:t>
            </w:r>
          </w:p>
        </w:tc>
      </w:tr>
      <w:tr>
        <w:trPr/>
        <w:tc>
          <w:tcPr>
            <w:tcW w:w="58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a 1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01  Hranice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Pumpr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1 680 944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80 94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skhranicefotbal@seznam.cz</w:t>
              </w:r>
            </w:hyperlink>
          </w:p>
        </w:tc>
      </w:tr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aniel Vitonský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181 820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>vitonsky.daniel@gmail.cz</w:t>
              </w:r>
            </w:hyperlink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lnweb"/>
              <w:tabs>
                <w:tab w:val="clear" w:pos="708"/>
                <w:tab w:val="left" w:pos="2" w:leader="none"/>
                <w:tab w:val="left" w:pos="52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259287338/0300</w:t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3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čkova 1442, Hranice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modrobílá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ná                    </w:t>
            </w:r>
          </w:p>
        </w:tc>
        <w:tc>
          <w:tcPr>
            <w:tcW w:w="285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modrá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černá                      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0"/>
        <w:gridCol w:w="4320"/>
        <w:gridCol w:w="650"/>
        <w:gridCol w:w="3071"/>
      </w:tblGrid>
      <w:tr>
        <w:trPr/>
        <w:tc>
          <w:tcPr>
            <w:tcW w:w="15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30"/>
              </w:rPr>
              <w:t>6130391</w:t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0"/>
              </w:rPr>
              <w:t xml:space="preserve">Athleticko-footballový club Humpolec z.s.  </w:t>
            </w:r>
          </w:p>
        </w:tc>
      </w:tr>
      <w:tr>
        <w:trPr/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náměstí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  Humpolec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4 679 83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 329 570 </w:t>
            </w:r>
          </w:p>
        </w:tc>
      </w:tr>
      <w:tr>
        <w:trPr/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right" w:pos="47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chumpolec@centrum.cz</w:t>
            </w:r>
          </w:p>
        </w:tc>
      </w:tr>
      <w:tr>
        <w:trPr/>
        <w:tc>
          <w:tcPr>
            <w:tcW w:w="65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áclav Dub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711 65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afchumpolec@centrum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858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y 11, Václav Duben Nerudova 452, 396 01 Humpolec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858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3364190267/01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ní 1601, Humpolec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- modrobílá                   trenýrky -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červenobílá                                  bíl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- bíl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4307"/>
        <w:gridCol w:w="650"/>
        <w:gridCol w:w="3066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12018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VYSOČINA JIHLAVA, a.s.  B</w:t>
            </w:r>
          </w:p>
        </w:tc>
      </w:tr>
      <w:tr>
        <w:trPr>
          <w:trHeight w:val="344" w:hRule="atLeast"/>
        </w:trPr>
        <w:tc>
          <w:tcPr>
            <w:tcW w:w="588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1  Jihlav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ilhá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6 240 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6 240 900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fcvysocina@ji.cz</w:t>
              </w:r>
            </w:hyperlink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      Jan Staněk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659 35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jan.stanek@fcvysocina.cz</w:t>
              </w:r>
            </w:hyperlink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67121/201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oupách 23, Jihlava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                        trenýrky – modrá                  štulpny -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ílá                                              bílá </w:t>
              <w:tab/>
              <w:t xml:space="preserve">                       bíl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4307"/>
        <w:gridCol w:w="650"/>
        <w:gridCol w:w="3066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2054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otbalový klub mládeže VYSOČINA JIHLAVA, z.s.</w:t>
            </w:r>
          </w:p>
        </w:tc>
      </w:tr>
      <w:tr>
        <w:trPr>
          <w:trHeight w:val="344" w:hRule="atLeast"/>
        </w:trPr>
        <w:tc>
          <w:tcPr>
            <w:tcW w:w="588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va 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1  Jihlav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Morkus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4 339 88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4 339 882 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orkus@seznam.cz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      Jan Staněk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659 357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jan.stanek@fcvysocina.cz</w:t>
              </w:r>
            </w:hyperlink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55329/08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oupách 23, Jihlava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4307"/>
        <w:gridCol w:w="650"/>
        <w:gridCol w:w="3066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3043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K  KARVINÁ a.s.  B</w:t>
            </w:r>
          </w:p>
        </w:tc>
      </w:tr>
      <w:tr>
        <w:trPr/>
        <w:tc>
          <w:tcPr>
            <w:tcW w:w="588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898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6  Karviná – Nové Měst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Hrušk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96 311 252, 603 463 1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06 658</w:t>
            </w:r>
          </w:p>
        </w:tc>
      </w:tr>
      <w:tr>
        <w:trPr>
          <w:trHeight w:val="84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:</w:t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mfk.karvina@seznam.cz</w:t>
              </w:r>
            </w:hyperlink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icko63@seznam.cz</w:t>
            </w:r>
          </w:p>
        </w:tc>
      </w:tr>
      <w:tr>
        <w:trPr/>
        <w:tc>
          <w:tcPr>
            <w:tcW w:w="588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etr Hort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63 1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</w:rPr>
                <w:t>mfk.karvina@seznam.cz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27-7294040287/01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na, Sportovní 898/4, Karviná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á, černá                       trenýrky – černá                  štulpny – bílá, čer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zelená                                               zelená </w:t>
              <w:tab/>
              <w:t xml:space="preserve">                            zele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"/>
        <w:gridCol w:w="148"/>
        <w:gridCol w:w="4320"/>
        <w:gridCol w:w="650"/>
        <w:gridCol w:w="3071"/>
      </w:tblGrid>
      <w:tr>
        <w:trPr/>
        <w:tc>
          <w:tcPr>
            <w:tcW w:w="1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220421</w:t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TRAN Kohoutovice, z.s.</w:t>
            </w:r>
          </w:p>
        </w:tc>
      </w:tr>
      <w:tr>
        <w:trPr/>
        <w:tc>
          <w:tcPr>
            <w:tcW w:w="571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říškova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  Brn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roch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2 528 06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259 15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tomas.proch@volny.cz</w:t>
              </w:r>
            </w:hyperlink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3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vatopluk Kreid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602 528 06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</w:rPr>
                <w:t>skreidl@koop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341704369/08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Voříškova 59, Brno, trá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2" w:leader="none"/>
          <w:tab w:val="left" w:pos="6182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1695" w:leader="none"/>
          <w:tab w:val="left" w:pos="3532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2313"/>
        <w:gridCol w:w="1993"/>
        <w:gridCol w:w="650"/>
        <w:gridCol w:w="3067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28"/>
                <w:szCs w:val="24"/>
              </w:rPr>
            </w:pPr>
            <w:r>
              <w:rPr>
                <w:rStyle w:val="X310"/>
                <w:color w:val="000000"/>
                <w:sz w:val="28"/>
                <w:szCs w:val="24"/>
              </w:rPr>
              <w:t>7140301</w:t>
            </w:r>
          </w:p>
        </w:tc>
        <w:tc>
          <w:tcPr>
            <w:tcW w:w="8023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  <w:t>FOTBALOVÝ KLUB KOZLOVICE, z.s.</w:t>
            </w:r>
          </w:p>
        </w:tc>
      </w:tr>
      <w:tr>
        <w:trPr/>
        <w:tc>
          <w:tcPr>
            <w:tcW w:w="58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lovice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2  Přerov IV - Kozlovic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Tomeče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4 220 0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428 926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korytko@seznam.cz</w:t>
            </w:r>
          </w:p>
        </w:tc>
      </w:tr>
      <w:tr>
        <w:trPr/>
        <w:tc>
          <w:tcPr>
            <w:tcW w:w="65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ubomír Korytko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220 0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lubokorytko@seznam.cz</w:t>
              </w:r>
            </w:hyperlink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ír Korytko, Kratochvílová 16, 750 02 Přerov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27-1622130277/01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lovice 215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žlutomodrá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modrá                </w:t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modrá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modrá         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7"/>
        <w:gridCol w:w="2257"/>
        <w:gridCol w:w="1947"/>
        <w:gridCol w:w="808"/>
        <w:gridCol w:w="3026"/>
      </w:tblGrid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210151</w:t>
            </w:r>
          </w:p>
        </w:tc>
        <w:tc>
          <w:tcPr>
            <w:tcW w:w="8038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Hanácká Slavia Kroměříž, a.s.</w:t>
            </w:r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ová 3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1  Kroměříž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Hei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4 283 9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283 97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</w:rPr>
                <w:t>karelheinz@seznam.cz</w:t>
              </w:r>
            </w:hyperlink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     Mgr. Martin Bsonek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96 4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</w:rPr>
                <w:t>hskromeriz@seznam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512553280267/0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Obvodova 3607, Kroměříž, tráva, umt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červenobílá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žlutá             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bílá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šedá    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ulpny – bí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šed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8"/>
        <w:gridCol w:w="319"/>
        <w:gridCol w:w="4204"/>
        <w:gridCol w:w="808"/>
        <w:gridCol w:w="3026"/>
      </w:tblGrid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10641</w:t>
            </w:r>
          </w:p>
        </w:tc>
        <w:tc>
          <w:tcPr>
            <w:tcW w:w="8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K Hanácká Slavia Kroměříž, z.s.</w:t>
            </w:r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ová 3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1  Kroměříž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Hein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4 283 970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283 970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karelheinz@seznam.cz</w:t>
              </w:r>
            </w:hyperlink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gr. Martin Bsonek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96 442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hskromeriz@seznam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8312260297/0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31" w:type="dxa"/>
            <w:gridSpan w:val="3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Obvodova 3607, Kroměříž, tráva, umt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47"/>
        <w:gridCol w:w="192"/>
        <w:gridCol w:w="4307"/>
        <w:gridCol w:w="808"/>
        <w:gridCol w:w="2915"/>
      </w:tblGrid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250751</w:t>
            </w:r>
          </w:p>
        </w:tc>
        <w:tc>
          <w:tcPr>
            <w:tcW w:w="803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KYJOV 1919, z.s.</w:t>
            </w:r>
          </w:p>
        </w:tc>
      </w:tr>
      <w:tr>
        <w:trPr/>
        <w:tc>
          <w:tcPr>
            <w:tcW w:w="58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dion  Za parkem 2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1 Kyjov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islav Řih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1 452 857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452 857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sekretar@fckyjov1919.cz</w:t>
              </w:r>
            </w:hyperlink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arek Opatřil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45 569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ekopatril@seznam.cz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C Kyjov 1919,  P.O.BOX 4, 697 01 Kyjov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387774389/0800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stadion, Mezivodí 2233, Kyjov-tráva, U sila - umt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7"/>
        <w:gridCol w:w="2257"/>
        <w:gridCol w:w="1947"/>
        <w:gridCol w:w="808"/>
        <w:gridCol w:w="3026"/>
      </w:tblGrid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240301</w:t>
            </w:r>
          </w:p>
        </w:tc>
        <w:tc>
          <w:tcPr>
            <w:tcW w:w="80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ělovýchovná jednota Sokol Lanžhot</w:t>
            </w:r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Šlajsi 153/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1  Lanžhot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ntonín U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944 491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fotbal.lanzhot@seznam.cz</w:t>
              </w:r>
            </w:hyperlink>
          </w:p>
        </w:tc>
      </w:tr>
      <w:tr>
        <w:trPr/>
        <w:tc>
          <w:tcPr>
            <w:tcW w:w="57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ris Didov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339 373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4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boris.didov@seznam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206149185/03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49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Na Šlajsi, Lanžhot, tráva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bílá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            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bílá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vená            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ulpny – bí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červená            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"/>
        <w:gridCol w:w="334"/>
        <w:gridCol w:w="4307"/>
        <w:gridCol w:w="808"/>
        <w:gridCol w:w="2908"/>
      </w:tblGrid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2014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Líšeň</w:t>
            </w:r>
          </w:p>
        </w:tc>
      </w:tr>
      <w:tr>
        <w:trPr/>
        <w:tc>
          <w:tcPr>
            <w:tcW w:w="58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a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8 00  Brno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yril 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544 211 492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14 72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mac.zik@seznam.cz</w:t>
              </w:r>
            </w:hyperlink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g. Karel Hladiš, CSc.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39 16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</w:rPr>
                <w:t>karel.hladis@sokolik.cz</w:t>
              </w:r>
            </w:hyperlink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yril Malý, Zikova 22, 628 00 Brno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49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 xml:space="preserve"> </w:t>
            </w:r>
            <w:r>
              <w:rPr>
                <w:rStyle w:val="X251"/>
                <w:color w:val="000000"/>
              </w:rPr>
              <w:t>70733621/010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a 4, Brno, tráva, umt + Podolí u B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8"/>
        <w:gridCol w:w="2306"/>
        <w:gridCol w:w="1987"/>
        <w:gridCol w:w="651"/>
        <w:gridCol w:w="3060"/>
      </w:tblGrid>
      <w:tr>
        <w:trPr/>
        <w:tc>
          <w:tcPr>
            <w:tcW w:w="1595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20681</w:t>
            </w:r>
          </w:p>
        </w:tc>
        <w:tc>
          <w:tcPr>
            <w:tcW w:w="8004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K NOVÉ SADY</w:t>
            </w:r>
          </w:p>
        </w:tc>
      </w:tr>
      <w:tr>
        <w:trPr/>
        <w:tc>
          <w:tcPr>
            <w:tcW w:w="58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  Olomo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Míšelnick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7 324 041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324 04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fkns@seznam.cz</w:t>
              </w:r>
            </w:hyperlink>
          </w:p>
        </w:tc>
      </w:tr>
      <w:tr>
        <w:trPr/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g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sef Ondrouše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35 4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</w:rPr>
                <w:t>fkns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– 4056080247/0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8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4, Olomouc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černo-žlutá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no-červená     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černá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ná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33"/>
        <w:gridCol w:w="2242"/>
        <w:gridCol w:w="1932"/>
        <w:gridCol w:w="808"/>
        <w:gridCol w:w="3008"/>
      </w:tblGrid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40311</w:t>
            </w:r>
          </w:p>
        </w:tc>
        <w:tc>
          <w:tcPr>
            <w:tcW w:w="7990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K Nový Jičín z.s.</w:t>
            </w:r>
          </w:p>
        </w:tc>
      </w:tr>
      <w:tr>
        <w:trPr/>
        <w:tc>
          <w:tcPr>
            <w:tcW w:w="5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gr. Šrámk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01  Nový Jičín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Mer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5 563 009 / 608 628 8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64 149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xmekix@seznam.cz</w:t>
              </w:r>
            </w:hyperlink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etr Hurta            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628 858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</w:rPr>
                <w:t>hurtapetr@centrum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1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15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2106336273/27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1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ěmcové 537/17,  Nový Jičín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y – modrobílá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               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modrá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vená              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4"/>
        <w:gridCol w:w="2267"/>
        <w:gridCol w:w="1924"/>
        <w:gridCol w:w="808"/>
        <w:gridCol w:w="3032"/>
      </w:tblGrid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20641</w:t>
            </w:r>
          </w:p>
        </w:tc>
        <w:tc>
          <w:tcPr>
            <w:tcW w:w="8031" w:type="dxa"/>
            <w:gridSpan w:val="4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HFK Olomouc a.s.</w:t>
            </w:r>
          </w:p>
        </w:tc>
      </w:tr>
      <w:tr>
        <w:trPr/>
        <w:tc>
          <w:tcPr>
            <w:tcW w:w="575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kov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1  Olomouc - Holice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Der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5 193 4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93 43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1.hfk@seznam.cz</w:t>
              </w:r>
            </w:hyperlink>
          </w:p>
        </w:tc>
      </w:tr>
      <w:tr>
        <w:trPr/>
        <w:tc>
          <w:tcPr>
            <w:tcW w:w="656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c. Miloslav Šmíd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71 10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</w:rPr>
                <w:t>1.hfk@seznam.cz</w:t>
              </w:r>
            </w:hyperlink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808364389/08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kova 28, Olomouc – Holice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esy – bílá                 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bílá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ulpny – bílá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větle modrá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tmavě modrá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mavě modr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8"/>
        <w:gridCol w:w="326"/>
        <w:gridCol w:w="4191"/>
        <w:gridCol w:w="808"/>
        <w:gridCol w:w="3032"/>
      </w:tblGrid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2083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HFK Olomouc spolek</w:t>
            </w:r>
          </w:p>
        </w:tc>
      </w:tr>
      <w:tr>
        <w:trPr/>
        <w:tc>
          <w:tcPr>
            <w:tcW w:w="575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škov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71  Olomouc - Holice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+S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Der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5 193 438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93 43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</w:rPr>
                <w:t>1.hfk@seznam.cz</w:t>
              </w:r>
            </w:hyperlink>
          </w:p>
        </w:tc>
      </w:tr>
      <w:tr>
        <w:trPr/>
        <w:tc>
          <w:tcPr>
            <w:tcW w:w="656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c. Miloslav Šmída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71 10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</w:rPr>
                <w:t>1.hfk@seznam.cz</w:t>
              </w:r>
            </w:hyperlink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805647359/08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škova 28, Olomouc – Holice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3"/>
        <w:gridCol w:w="4181"/>
        <w:gridCol w:w="808"/>
        <w:gridCol w:w="3043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2072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Sigma Olomouc, a.s.   B</w:t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ářská 116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  Olomouc – Nová Ulice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Adam Košař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585 222 9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61 48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adam.kosar@sigmafotbal.cz</w:t>
              </w:r>
            </w:hyperlink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gr. Ing. Petr Konečný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22 9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</w:rPr>
                <w:t>sekretariat@sigmafotbal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 xml:space="preserve">4200143143/6800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ův stadion, Legionářská 1165/12, hř.č. 2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                        trenýrky – modrá                  štulpny -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                                      červená  </w:t>
              <w:tab/>
              <w:t xml:space="preserve">                       červe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8"/>
        <w:gridCol w:w="325"/>
        <w:gridCol w:w="4181"/>
        <w:gridCol w:w="808"/>
        <w:gridCol w:w="3043"/>
      </w:tblGrid>
      <w:tr>
        <w:trPr/>
        <w:tc>
          <w:tcPr>
            <w:tcW w:w="15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12082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K OLOMOUC SIGMA MŽ, z.s.</w:t>
            </w:r>
          </w:p>
        </w:tc>
      </w:tr>
      <w:tr>
        <w:trPr/>
        <w:tc>
          <w:tcPr>
            <w:tcW w:w="57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ářská 1165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  Olomouc – Nová Ulice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ichal Coufal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85 222 9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788 437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michal.coufal@sigmafotbal.cz</w:t>
              </w:r>
            </w:hyperlink>
          </w:p>
        </w:tc>
      </w:tr>
      <w:tr>
        <w:trPr/>
        <w:tc>
          <w:tcPr>
            <w:tcW w:w="5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g. Petr Gajda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222 9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</w:rPr>
                <w:t>sekretariat@sigmafotbal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14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 xml:space="preserve">4200142132/6800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pčín, Svatoplukova ul., tráva, Andrův st.-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2305"/>
        <w:gridCol w:w="2002"/>
        <w:gridCol w:w="655"/>
        <w:gridCol w:w="153"/>
        <w:gridCol w:w="2908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50641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ezský fotbalový club Opava a.s.  B</w:t>
            </w:r>
          </w:p>
        </w:tc>
      </w:tr>
      <w:tr>
        <w:trPr/>
        <w:tc>
          <w:tcPr>
            <w:tcW w:w="588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pová 10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1  Opava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ír Sedlá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553 616 393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777 279 272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sedlacek@sfc.cz</w:t>
              </w:r>
            </w:hyperlink>
          </w:p>
        </w:tc>
      </w:tr>
      <w:tr>
        <w:trPr/>
        <w:tc>
          <w:tcPr>
            <w:tcW w:w="669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     Bc. Petr Glončák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16 393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ncak@sfc.cz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5552588001/5500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5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oupaliště, Lípová 105/2, Opava, tráva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žluto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očerná                   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modr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černá                       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lpny – žlut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4308"/>
        <w:gridCol w:w="650"/>
        <w:gridCol w:w="3065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6041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Baník Ostrava a.s. B</w:t>
            </w:r>
          </w:p>
        </w:tc>
      </w:tr>
      <w:tr>
        <w:trPr/>
        <w:tc>
          <w:tcPr>
            <w:tcW w:w="58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anského 4/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 Slezská Ostrav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Holiš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3 146 2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146 23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</w:rPr>
                <w:t>holis@fcb.cz</w:t>
              </w:r>
            </w:hyperlink>
          </w:p>
        </w:tc>
      </w:tr>
      <w:tr>
        <w:trPr/>
        <w:tc>
          <w:tcPr>
            <w:tcW w:w="65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gr. Michal Bělák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91 187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belak@fcb.cz</w:t>
              </w:r>
            </w:hyperlink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2992/86D, 703 00 Ostrava-Vítkovic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27-5536990287/01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>
                <w:rStyle w:val="X310"/>
                <w:b w:val="false"/>
                <w:color w:val="000000"/>
              </w:rPr>
              <w:t>Markvartovice, ul. Šilheřovická 491, tráva</w:t>
            </w:r>
          </w:p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Style w:val="X31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                        trenýrky – modrá                  štulpny - modrá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  <w:tab/>
              <w:t>bílá</w:t>
              <w:tab/>
              <w:t>bílá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5"/>
        <w:gridCol w:w="334"/>
        <w:gridCol w:w="4308"/>
        <w:gridCol w:w="650"/>
        <w:gridCol w:w="3065"/>
      </w:tblGrid>
      <w:tr>
        <w:trPr/>
        <w:tc>
          <w:tcPr>
            <w:tcW w:w="15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60671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kademie FC Baník Ostrava z. s.</w:t>
            </w:r>
          </w:p>
        </w:tc>
      </w:tr>
      <w:tr>
        <w:trPr/>
        <w:tc>
          <w:tcPr>
            <w:tcW w:w="588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vanského 4/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  Slezská Ostrava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Urban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34 794 2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794 23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urban@fcb.cz</w:t>
              </w:r>
            </w:hyperlink>
          </w:p>
        </w:tc>
      </w:tr>
      <w:tr>
        <w:trPr/>
        <w:tc>
          <w:tcPr>
            <w:tcW w:w="653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tr Mašlej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382 427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</w:rPr>
                <w:t>maslej@fcb.cz</w:t>
              </w:r>
            </w:hyperlink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2992/86D, 703 00 Ostrava-Vítkovic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7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15-2255300207/0100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310"/>
                <w:b w:val="false"/>
                <w:color w:val="000000"/>
              </w:rPr>
              <w:t>Vista, Kpt. Vajdy 6, OV-jih – umt, J.Šoupala, OV-Poruba – tráva</w:t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2310"/>
        <w:gridCol w:w="1990"/>
        <w:gridCol w:w="807"/>
        <w:gridCol w:w="68"/>
        <w:gridCol w:w="2848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240411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Viktoria Otrokovice, spolek</w:t>
            </w:r>
          </w:p>
        </w:tc>
      </w:tr>
      <w:tr>
        <w:trPr/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á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2  Otrokovice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: 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an Ševčík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577 933 016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31 224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P:</w:t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  <w:t>MUDr. Jan Ševčík</w:t>
            </w:r>
          </w:p>
        </w:tc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</w:rPr>
                <w:t>jsevcik@voln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</w:rPr>
                <w:t>fcviktoriaotrokovice@centrum.cz</w:t>
              </w:r>
            </w:hyperlink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</w:t>
            </w:r>
          </w:p>
        </w:tc>
        <w:tc>
          <w:tcPr>
            <w:tcW w:w="56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31 22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</w:rPr>
                <w:t>jsevcik@volny.cz</w:t>
              </w:r>
            </w:hyperlink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46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KB č.ú. 19-7015180237/0100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4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ínská 240, Otrokovice tráva ,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o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červená                      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ná         </w:t>
            </w:r>
          </w:p>
        </w:tc>
        <w:tc>
          <w:tcPr>
            <w:tcW w:w="28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9"/>
        <w:gridCol w:w="4310"/>
        <w:gridCol w:w="650"/>
        <w:gridCol w:w="3071"/>
      </w:tblGrid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13023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K Pelhřimov, z.s.</w:t>
            </w:r>
          </w:p>
        </w:tc>
      </w:tr>
      <w:tr>
        <w:trPr/>
        <w:tc>
          <w:tcPr>
            <w:tcW w:w="587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1  Pelhřimov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Matiá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7 568 0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68 07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@fkpelhrimov.cz</w:t>
            </w:r>
          </w:p>
        </w:tc>
      </w:tr>
      <w:tr>
        <w:trPr/>
        <w:tc>
          <w:tcPr>
            <w:tcW w:w="65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g. Miroslav Vac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161 34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tel@fkpelhrimov.c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300002838/794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Nádražní 1536, Pelhřimov- tráva, za Kalvárií 328, Pelhřimov- umt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5"/>
        <w:gridCol w:w="4311"/>
        <w:gridCol w:w="650"/>
        <w:gridCol w:w="3071"/>
      </w:tblGrid>
      <w:tr>
        <w:trPr/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5016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ortovní klub Pernštejn Nedvědice, z.s.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vědice 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62  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el Vejr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7 568 07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15 52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</w:rPr>
                <w:t>skpernstejnnedvedice@seznam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g. Pavel Vejros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715 52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ostapavel@seznam.c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86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96678816/03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286" w:type="dxa"/>
            <w:gridSpan w:val="3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X221"/>
                <w:color w:val="000000"/>
              </w:rPr>
              <w:t>Nedvědice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6"/>
        <w:gridCol w:w="1994"/>
        <w:gridCol w:w="651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6016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Odra Petřkovice z.s</w:t>
            </w:r>
          </w:p>
        </w:tc>
      </w:tr>
      <w:tr>
        <w:trPr/>
        <w:tc>
          <w:tcPr>
            <w:tcW w:w="58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kovická 72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9  Ostrava - Petřkovice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ušan Kašick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3 579 15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579 15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</w:rPr>
                <w:t>kasickyd@seznam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g. Petr Ta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976 69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</w:rPr>
                <w:t>petrtac@seznam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49398/03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kovická 721/1, Ostrava – Petřkovi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zel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žlutá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zele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6010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tbalový klub SK Polanka nad Odrou z.s.</w:t>
            </w:r>
          </w:p>
        </w:tc>
      </w:tr>
      <w:tr>
        <w:trPr/>
        <w:tc>
          <w:tcPr>
            <w:tcW w:w="58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y Salichové 1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25 Polanka nad Odrou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in Re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7 073 39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10 425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ka.martin@seznam.cz</w:t>
            </w:r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c. Radovan Řehul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73 39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rehulka@centrum.c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67388/03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85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y Salichové 1178, Polanka n.O.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černá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6"/>
        <w:gridCol w:w="1994"/>
        <w:gridCol w:w="651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2027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LAVOJ POLNÁ, z.s</w:t>
            </w:r>
          </w:p>
        </w:tc>
      </w:tr>
      <w:tr>
        <w:trPr/>
        <w:tc>
          <w:tcPr>
            <w:tcW w:w="58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 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13  Polná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kočdopole 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2 794 288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 223 954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</w:rPr>
                <w:t>Jindra.s@seznam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Jindřich Skočdopo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94 28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</w:rPr>
                <w:t>starosta@mu-polna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kočdopole, Žejdlicova 1230, 588 13 Poln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791003514/06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á, Zahradní 342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o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červenomodrá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modrá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"/>
        <w:gridCol w:w="4199"/>
        <w:gridCol w:w="808"/>
        <w:gridCol w:w="3032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30551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SK Prostějov z.s.</w:t>
            </w:r>
          </w:p>
        </w:tc>
      </w:tr>
      <w:tr>
        <w:trPr/>
        <w:tc>
          <w:tcPr>
            <w:tcW w:w="575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ístním nádražím 45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96 03  Prostějov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Čep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82 334 7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27 127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</w:rPr>
                <w:t>cepa@1skprostejov.cz</w:t>
              </w:r>
            </w:hyperlink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gr. František Jura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582 334 795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</w:rPr>
                <w:t>jura@1skprostejov.cz</w:t>
              </w:r>
            </w:hyperlink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252187/0600          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P </w:t>
            </w:r>
            <w:r>
              <w:rPr>
                <w:sz w:val="18"/>
                <w:szCs w:val="20"/>
              </w:rPr>
              <w:t>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jská ulice, Prostějov, tráva, Za místním nádražím, tráva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"/>
        <w:gridCol w:w="205"/>
        <w:gridCol w:w="325"/>
        <w:gridCol w:w="8"/>
        <w:gridCol w:w="2308"/>
        <w:gridCol w:w="1973"/>
        <w:gridCol w:w="22"/>
        <w:gridCol w:w="650"/>
        <w:gridCol w:w="136"/>
        <w:gridCol w:w="2935"/>
      </w:tblGrid>
      <w:tr>
        <w:trPr/>
        <w:tc>
          <w:tcPr>
            <w:tcW w:w="1575" w:type="dxa"/>
            <w:gridSpan w:val="5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40591</w:t>
            </w:r>
          </w:p>
        </w:tc>
        <w:tc>
          <w:tcPr>
            <w:tcW w:w="8024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 FC Viktorie Přerov z.s.</w:t>
            </w:r>
          </w:p>
        </w:tc>
      </w:tr>
      <w:tr>
        <w:trPr/>
        <w:tc>
          <w:tcPr>
            <w:tcW w:w="585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ská 734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2  Přerov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ichard Švehl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32 178 047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178 047</w:t>
            </w:r>
          </w:p>
        </w:tc>
      </w:tr>
      <w:tr>
        <w:trPr/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svehlik@fcprerov.cz</w:t>
              </w:r>
            </w:hyperlink>
          </w:p>
        </w:tc>
      </w:tr>
      <w:tr>
        <w:trPr/>
        <w:tc>
          <w:tcPr>
            <w:tcW w:w="5856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Břetislav Holouš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193 292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raymand@centrum.cz</w:t>
              </w:r>
            </w:hyperlink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35892536/0300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TJ Spartak Přerov, Sokolská 734/28, Přerov, tráva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TJ Spartak Přerov, Sokolská 734/28, Přerov, tráva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á                        trenýrky – bílá                  štulpny -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modrá                                      modrá </w:t>
              <w:tab/>
              <w:t xml:space="preserve">              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Style w:val="X25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7"/>
            <w:tcBorders/>
          </w:tcPr>
          <w:p>
            <w:pPr>
              <w:pStyle w:val="Normlnweb"/>
              <w:snapToGrid w:val="false"/>
              <w:spacing w:before="0" w:after="0"/>
              <w:rPr>
                <w:rStyle w:val="X251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67" w:type="dxa"/>
            <w:gridSpan w:val="4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30481</w:t>
            </w:r>
          </w:p>
        </w:tc>
        <w:tc>
          <w:tcPr>
            <w:tcW w:w="8032" w:type="dxa"/>
            <w:gridSpan w:val="7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Slovan Rosice, a.s</w:t>
            </w:r>
          </w:p>
        </w:tc>
      </w:tr>
      <w:tr>
        <w:trPr/>
        <w:tc>
          <w:tcPr>
            <w:tcW w:w="587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3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1  Rosic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Lape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4 733 6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48 72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lapes.vladimir@oslavany-mesto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g. Zdeněk Fukan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38 421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fotbal-rosice@email.cz</w:t>
              </w:r>
            </w:hyperlink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KB č.ú. 27-490590217/0100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Sportovní 372, Rosice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9"/>
        <w:gridCol w:w="2316"/>
        <w:gridCol w:w="1995"/>
        <w:gridCol w:w="650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1035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Jiskra Rýmařov, z.s.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větna 949/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795 01  Rýmařov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Tlapal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29 89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jiskrarymarov@email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     Milan Furi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631 21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jiskrarymarov@email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10A, 795 01 Rýmařov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310"/>
                <w:b w:val="false"/>
                <w:color w:val="000000"/>
              </w:rPr>
              <w:t>115-7476320247/01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>
                <w:rStyle w:val="X310"/>
                <w:b w:val="false"/>
                <w:color w:val="000000"/>
              </w:rPr>
              <w:t>8. května 949/42, Rýmařov, tráva</w:t>
            </w:r>
          </w:p>
          <w:p>
            <w:pPr>
              <w:pStyle w:val="Normlnweb"/>
              <w:spacing w:before="0" w:after="0"/>
              <w:rPr>
                <w:rStyle w:val="X310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Style w:val="X31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0"/>
        <w:gridCol w:w="2316"/>
        <w:gridCol w:w="1994"/>
        <w:gridCol w:w="651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1040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ělovýchovná jednota Skaštice, z.s.</w:t>
            </w:r>
          </w:p>
        </w:tc>
      </w:tr>
      <w:tr>
        <w:trPr/>
        <w:tc>
          <w:tcPr>
            <w:tcW w:w="58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štice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7 01 Kroměříž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onečník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7 553 353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9877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onecnik@elektrosms.cz</w:t>
            </w:r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dislav Mot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849 808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Lmotal@industriaac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štice č. 10, 767 01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089359/08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štice č. 157, 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čer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18"/>
        <w:gridCol w:w="7"/>
        <w:gridCol w:w="2247"/>
        <w:gridCol w:w="69"/>
        <w:gridCol w:w="1874"/>
        <w:gridCol w:w="120"/>
        <w:gridCol w:w="650"/>
        <w:gridCol w:w="38"/>
        <w:gridCol w:w="3034"/>
      </w:tblGrid>
      <w:tr>
        <w:trPr/>
        <w:tc>
          <w:tcPr>
            <w:tcW w:w="1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40521</w:t>
            </w:r>
          </w:p>
        </w:tc>
        <w:tc>
          <w:tcPr>
            <w:tcW w:w="80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TVD Slavičín z.s.</w:t>
            </w:r>
          </w:p>
        </w:tc>
      </w:tr>
      <w:tr>
        <w:trPr/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21  Slavičín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Belž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4 217 9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217 97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7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</w:rPr>
                <w:t>info@fotbal-slavicin.cz</w:t>
              </w:r>
            </w:hyperlink>
          </w:p>
        </w:tc>
      </w:tr>
      <w:tr>
        <w:trPr/>
        <w:tc>
          <w:tcPr>
            <w:tcW w:w="65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lastimil Rak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779 184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vlastimilrak@seznam.cz</w:t>
              </w:r>
            </w:hyperlink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405580319/0800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9" w:type="dxa"/>
            <w:gridSpan w:val="8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Slavičín  - Hrádek, umt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červená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vená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20721</w:t>
            </w:r>
          </w:p>
        </w:tc>
        <w:tc>
          <w:tcPr>
            <w:tcW w:w="80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 FC SLOVÁCKO, a.s.</w:t>
            </w:r>
          </w:p>
        </w:tc>
      </w:tr>
      <w:tr>
        <w:trPr/>
        <w:tc>
          <w:tcPr>
            <w:tcW w:w="5757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ky 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1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Luká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572 551 801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62 22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6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</w:rPr>
                <w:t>lukas@fcslovacko.cz</w:t>
              </w:r>
            </w:hyperlink>
          </w:p>
        </w:tc>
      </w:tr>
      <w:tr>
        <w:trPr/>
        <w:tc>
          <w:tcPr>
            <w:tcW w:w="6565" w:type="dxa"/>
            <w:gridSpan w:val="1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gr. Petr Pojezný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66 628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fcslovacko.cz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050000476/2200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8357" w:type="dxa"/>
            <w:gridSpan w:val="9"/>
            <w:tcBorders/>
          </w:tcPr>
          <w:p>
            <w:pPr>
              <w:pStyle w:val="Normal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Kunovice, Na Bělince, Panská 1140-  tráva, Širůch St.Město - umt.</w:t>
            </w:r>
          </w:p>
          <w:p>
            <w:pPr>
              <w:pStyle w:val="Normal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6"/>
        <w:gridCol w:w="318"/>
        <w:gridCol w:w="4197"/>
        <w:gridCol w:w="808"/>
        <w:gridCol w:w="3034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20811</w:t>
            </w:r>
          </w:p>
        </w:tc>
        <w:tc>
          <w:tcPr>
            <w:tcW w:w="80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Slovácko z.s.</w:t>
            </w:r>
          </w:p>
        </w:tc>
      </w:tr>
      <w:tr>
        <w:trPr/>
        <w:tc>
          <w:tcPr>
            <w:tcW w:w="57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ky 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Luká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el:</w:t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572 551 801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62 224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</w:rPr>
                <w:t>lukas@fcslovacko.cz</w:t>
              </w:r>
            </w:hyperlink>
          </w:p>
        </w:tc>
      </w:tr>
      <w:tr>
        <w:trPr/>
        <w:tc>
          <w:tcPr>
            <w:tcW w:w="656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Mgr. Petr Pojezný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66 628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fcslovacko.cz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1050000476/2200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Širůch tráva, umt</w:t>
            </w:r>
          </w:p>
          <w:p>
            <w:pPr>
              <w:pStyle w:val="Normal"/>
              <w:rPr>
                <w:rStyle w:val="X25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X25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X251"/>
          <w:color w:val="000000"/>
          <w:sz w:val="20"/>
          <w:szCs w:val="20"/>
        </w:rPr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19"/>
        <w:gridCol w:w="4196"/>
        <w:gridCol w:w="803"/>
        <w:gridCol w:w="3039"/>
      </w:tblGrid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60651</w:t>
            </w:r>
          </w:p>
        </w:tc>
        <w:tc>
          <w:tcPr>
            <w:tcW w:w="80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K Stará Bělá z.s.</w:t>
            </w:r>
          </w:p>
        </w:tc>
      </w:tr>
      <w:tr>
        <w:trPr/>
        <w:tc>
          <w:tcPr>
            <w:tcW w:w="57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ky 622/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00 Ostrava – Stará Běl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 Mižák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2 181 12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47 236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sb.fotbal@volny.cz</w:t>
              </w:r>
            </w:hyperlink>
          </w:p>
        </w:tc>
      </w:tr>
      <w:tr>
        <w:trPr/>
        <w:tc>
          <w:tcPr>
            <w:tcW w:w="65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g. Zdeněk Palička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22 606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sb.fotbal@volny.cz,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alicka.zdenek1@seznam.cz</w:t>
              </w:r>
            </w:hyperlink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 xml:space="preserve"> </w:t>
            </w:r>
            <w:r>
              <w:rPr>
                <w:rStyle w:val="X231"/>
                <w:color w:val="000000"/>
              </w:rPr>
              <w:t>2621191339/08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18" w:type="dxa"/>
            <w:gridSpan w:val="3"/>
            <w:tcBorders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Nad  rybníkem 9, St.Bělá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19"/>
        <w:gridCol w:w="4196"/>
        <w:gridCol w:w="803"/>
        <w:gridCol w:w="3039"/>
      </w:tblGrid>
      <w:tr>
        <w:trPr/>
        <w:tc>
          <w:tcPr>
            <w:tcW w:w="1561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120331</w:t>
            </w:r>
          </w:p>
        </w:tc>
        <w:tc>
          <w:tcPr>
            <w:tcW w:w="803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SC Stará Říše</w:t>
            </w:r>
          </w:p>
        </w:tc>
      </w:tr>
      <w:tr>
        <w:trPr/>
        <w:tc>
          <w:tcPr>
            <w:tcW w:w="57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á Říše 81, 588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00 Ostrava – Stará Bělá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Florián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7 553 353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035 50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.stararise@seznam.cz</w:t>
            </w:r>
          </w:p>
        </w:tc>
      </w:tr>
      <w:tr>
        <w:trPr/>
        <w:tc>
          <w:tcPr>
            <w:tcW w:w="65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iroslav Nedvě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553 35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c.stararise@seznam.cz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 xml:space="preserve"> </w:t>
            </w:r>
            <w:r>
              <w:rPr>
                <w:rStyle w:val="X231"/>
                <w:color w:val="000000"/>
              </w:rPr>
              <w:t>1465569349/08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318" w:type="dxa"/>
            <w:gridSpan w:val="3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rStyle w:val="X231"/>
                <w:color w:val="000000"/>
              </w:rPr>
              <w:t>U Jechovce, St.Říše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  <w:tab w:val="left" w:pos="5046" w:leader="none"/>
                <w:tab w:val="left" w:pos="5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červená / bílá</w:t>
              <w:tab/>
              <w:t>trenýrky: červená                     štulpny: červená</w:t>
            </w:r>
          </w:p>
          <w:p>
            <w:pPr>
              <w:pStyle w:val="Normal"/>
              <w:tabs>
                <w:tab w:val="clear" w:pos="708"/>
                <w:tab w:val="left" w:pos="2680" w:leader="none"/>
                <w:tab w:val="left" w:pos="5046" w:leader="none"/>
                <w:tab w:val="left" w:pos="5146" w:leader="none"/>
                <w:tab w:val="left" w:pos="5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modrá</w:t>
              <w:tab/>
              <w:t xml:space="preserve">                modrá</w:t>
              <w:tab/>
              <w:tab/>
              <w:t xml:space="preserve">              mod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3"/>
        <w:gridCol w:w="2254"/>
        <w:gridCol w:w="1942"/>
        <w:gridCol w:w="803"/>
        <w:gridCol w:w="3039"/>
      </w:tblGrid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20311</w:t>
            </w:r>
          </w:p>
        </w:tc>
        <w:tc>
          <w:tcPr>
            <w:tcW w:w="8038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Strání z.s.</w:t>
            </w:r>
          </w:p>
        </w:tc>
      </w:tr>
      <w:tr>
        <w:trPr/>
        <w:tc>
          <w:tcPr>
            <w:tcW w:w="57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náčky 6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5  Strání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Popelka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2 181 121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27 25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jo.popelka@seznam.cz</w:t>
              </w:r>
            </w:hyperlink>
          </w:p>
        </w:tc>
      </w:tr>
      <w:tr>
        <w:trPr/>
        <w:tc>
          <w:tcPr>
            <w:tcW w:w="656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Libor Nuzík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93 33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lnuzik@seznam.cz</w:t>
              </w:r>
            </w:hyperlink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Strání, Josef Šidlo, Nová Hora 1008, 687 66 Strání - Květná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 xml:space="preserve"> </w:t>
            </w:r>
            <w:r>
              <w:rPr>
                <w:rStyle w:val="X231"/>
                <w:color w:val="000000"/>
              </w:rPr>
              <w:t>262295400/0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Strání, Rubanice 1093 fotbalový stadion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čer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3"/>
        <w:gridCol w:w="2147"/>
        <w:gridCol w:w="1850"/>
        <w:gridCol w:w="1044"/>
        <w:gridCol w:w="3007"/>
      </w:tblGrid>
      <w:tr>
        <w:trPr/>
        <w:tc>
          <w:tcPr>
            <w:tcW w:w="1551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150491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tbalový klub Šumperk z.s.</w:t>
            </w:r>
          </w:p>
        </w:tc>
      </w:tr>
      <w:tr>
        <w:trPr/>
        <w:tc>
          <w:tcPr>
            <w:tcW w:w="55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otínova 1691/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01  Šumperk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Bubení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3 666 1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86 88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fotbalsumperk@seznam.cz</w:t>
              </w:r>
            </w:hyperlink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Bartoš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66 11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fotbalsumperk@seznam.cz</w:t>
              </w:r>
            </w:hyperlink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35-5728820207/010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64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Žerotínova 55, Šumperk, tráva, umt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28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9"/>
        <w:gridCol w:w="2316"/>
        <w:gridCol w:w="1995"/>
        <w:gridCol w:w="650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7053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J Sokol Tasovice, z.s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ovice 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25  Hodonice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uš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3 712 517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712 51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EP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PHoust@seznam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an Vaši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65 14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iva@haiva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Pavel Houšť, Pod Kaštany 119, 671 25 Hodon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90607515/03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Tasovice 193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bíl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ro-žlutá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odro-žlut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o-žlut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6"/>
        <w:gridCol w:w="184"/>
        <w:gridCol w:w="4311"/>
        <w:gridCol w:w="650"/>
        <w:gridCol w:w="3070"/>
      </w:tblGrid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4067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Fotbalová škola Třebíč, z.s.</w:t>
            </w:r>
          </w:p>
        </w:tc>
      </w:tr>
      <w:tr>
        <w:trPr/>
        <w:tc>
          <w:tcPr>
            <w:tcW w:w="587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1  Třebíč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řeč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2 861 72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61 72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info@fstrebic.cz</w:t>
              </w:r>
            </w:hyperlink>
          </w:p>
        </w:tc>
      </w:tr>
      <w:tr>
        <w:trPr/>
        <w:tc>
          <w:tcPr>
            <w:tcW w:w="65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gr. Aleš Křeče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912 32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ales.krecek@seznam.cz</w:t>
              </w:r>
            </w:hyperlink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řečková, Obránců míru 451/32, 674 01 Třebíč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6001/794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145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byslavice-tráva, Borovina - Třebíč - tráv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0"/>
        <w:gridCol w:w="4193"/>
        <w:gridCol w:w="808"/>
        <w:gridCol w:w="3036"/>
      </w:tblGrid>
      <w:tr>
        <w:trPr/>
        <w:tc>
          <w:tcPr>
            <w:tcW w:w="15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8020471</w:t>
            </w:r>
          </w:p>
        </w:tc>
        <w:tc>
          <w:tcPr>
            <w:tcW w:w="803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K FOTBAL TŘINEC, a.s.  B</w:t>
            </w:r>
          </w:p>
        </w:tc>
      </w:tr>
      <w:tr>
        <w:trPr/>
        <w:tc>
          <w:tcPr>
            <w:tcW w:w="575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a 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1  Třinec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Sostřo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2 965 7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65 756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sostronek@seznam.cz</w:t>
              </w:r>
            </w:hyperlink>
          </w:p>
        </w:tc>
      </w:tr>
      <w:tr>
        <w:trPr/>
        <w:tc>
          <w:tcPr>
            <w:tcW w:w="65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     </w:t>
            </w:r>
            <w:r>
              <w:rPr>
                <w:sz w:val="20"/>
                <w:szCs w:val="20"/>
              </w:rPr>
              <w:t>Karel Kul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551 47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ula@fotbaltrinec.cz</w:t>
              </w:r>
            </w:hyperlink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35-8920020297/01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Tyršova 214, Třinec, tráva, umt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5321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Stadion Borek, Třinec – tráva, Tyršova – umt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 – červená                       trenýrky – červená               štulpn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ílá                                               bílá                                     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9"/>
        <w:gridCol w:w="2316"/>
        <w:gridCol w:w="1995"/>
        <w:gridCol w:w="650"/>
        <w:gridCol w:w="3071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20601</w:t>
            </w:r>
          </w:p>
        </w:tc>
        <w:tc>
          <w:tcPr>
            <w:tcW w:w="80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Český sportovní klub Uherský Brod, spolek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šická 14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1  Uherský Brod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 Lekeš</w:t>
            </w:r>
          </w:p>
        </w:tc>
      </w:tr>
      <w:tr>
        <w:trPr>
          <w:trHeight w:val="107" w:hRule="atLeast"/>
        </w:trPr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8 824 419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30 49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bretin.lekes@seznam.cz</w:t>
              </w:r>
            </w:hyperlink>
          </w:p>
        </w:tc>
      </w:tr>
      <w:tr>
        <w:trPr/>
        <w:tc>
          <w:tcPr>
            <w:tcW w:w="65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Josef Hamší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824 41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hamsik.josef@seznam.cz</w:t>
              </w:r>
            </w:hyperlink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153379/08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00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lský stadion, Lipová 2614, trá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2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- červená</w:t>
              <w:tab/>
              <w:t>trenýrky - bílá</w:t>
              <w:tab/>
              <w:t>štulpny – bílá</w:t>
            </w:r>
          </w:p>
          <w:p>
            <w:pPr>
              <w:pStyle w:val="Normal"/>
              <w:tabs>
                <w:tab w:val="clear" w:pos="708"/>
                <w:tab w:val="left" w:pos="3318" w:leader="none"/>
                <w:tab w:val="left" w:pos="5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ílá</w:t>
              <w:tab/>
              <w:t xml:space="preserve"> černá</w:t>
              <w:tab/>
              <w:t xml:space="preserve"> černá</w:t>
            </w:r>
          </w:p>
          <w:p>
            <w:pPr>
              <w:pStyle w:val="Normal"/>
              <w:tabs>
                <w:tab w:val="clear" w:pos="708"/>
                <w:tab w:val="left" w:pos="3318" w:leader="none"/>
                <w:tab w:val="left" w:pos="5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  <w:tab w:val="left" w:pos="5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červená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červená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0"/>
        <w:gridCol w:w="4124"/>
        <w:gridCol w:w="1044"/>
        <w:gridCol w:w="2913"/>
      </w:tblGrid>
      <w:tr>
        <w:trPr/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>
                <w:rStyle w:val="X310"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120571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snapToGrid w:val="false"/>
              <w:rPr>
                <w:rStyle w:val="X310"/>
                <w:b/>
                <w:b/>
                <w:color w:val="000000"/>
                <w:sz w:val="32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K Uničov, z.s.</w:t>
            </w:r>
          </w:p>
        </w:tc>
      </w:tr>
      <w:tr>
        <w:trPr/>
        <w:tc>
          <w:tcPr>
            <w:tcW w:w="564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1  Uničov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+S+SM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ur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31 12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fotbal.unicov@seznam.cz</w:t>
              </w:r>
            </w:hyperlink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51"/>
                <w:color w:val="000000"/>
              </w:rPr>
              <w:t>č.ú. 229197999/03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98" w:type="dxa"/>
            <w:gridSpan w:val="3"/>
            <w:tcBorders/>
          </w:tcPr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>
                <w:rStyle w:val="X251"/>
                <w:color w:val="000000"/>
              </w:rPr>
              <w:t>U Stadionu 619, Uničov, tráva</w:t>
            </w:r>
          </w:p>
          <w:p>
            <w:pPr>
              <w:pStyle w:val="Normlnweb"/>
              <w:spacing w:before="0" w:after="0"/>
              <w:rPr>
                <w:rStyle w:val="X251"/>
                <w:color w:val="000000"/>
              </w:rPr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Style w:val="X25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6"/>
        <w:gridCol w:w="2257"/>
        <w:gridCol w:w="1944"/>
        <w:gridCol w:w="808"/>
        <w:gridCol w:w="3021"/>
      </w:tblGrid>
      <w:tr>
        <w:trPr/>
        <w:tc>
          <w:tcPr>
            <w:tcW w:w="1569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230511</w:t>
            </w:r>
          </w:p>
        </w:tc>
        <w:tc>
          <w:tcPr>
            <w:tcW w:w="8030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ělovýchovná jednota Valašské Meziříčí, spolek</w:t>
            </w:r>
          </w:p>
        </w:tc>
      </w:tr>
      <w:tr>
        <w:trPr/>
        <w:tc>
          <w:tcPr>
            <w:tcW w:w="577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otínova 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01  Valašské Meziříčí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+SM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Hoří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37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5 280 223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181 88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tjvm@gmail.com</w:t>
              </w:r>
            </w:hyperlink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gr. Jaromír Odstrči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86 838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jarda.odstrcil@seznam.cz</w:t>
              </w:r>
            </w:hyperlink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763502329/08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Žerotínova 736, Valašské Meziříčí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pn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2" w:leader="none"/>
          <w:tab w:val="left" w:pos="3533" w:leader="none"/>
          <w:tab w:val="left" w:pos="61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6"/>
        <w:gridCol w:w="479"/>
        <w:gridCol w:w="57"/>
        <w:gridCol w:w="2196"/>
        <w:gridCol w:w="96"/>
        <w:gridCol w:w="1839"/>
        <w:gridCol w:w="135"/>
        <w:gridCol w:w="651"/>
        <w:gridCol w:w="22"/>
        <w:gridCol w:w="3033"/>
      </w:tblGrid>
      <w:tr>
        <w:trPr/>
        <w:tc>
          <w:tcPr>
            <w:tcW w:w="16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50311</w:t>
            </w:r>
          </w:p>
        </w:tc>
        <w:tc>
          <w:tcPr>
            <w:tcW w:w="79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PBS Spartak Velká Bíteš, z.s.</w:t>
            </w:r>
          </w:p>
        </w:tc>
      </w:tr>
      <w:tr>
        <w:trPr/>
        <w:tc>
          <w:tcPr>
            <w:tcW w:w="5893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ic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1  Velká Bíteš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uf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 xml:space="preserve">EP: </w:t>
            </w:r>
          </w:p>
        </w:tc>
        <w:tc>
          <w:tcPr>
            <w:tcW w:w="480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fcspartakvb@seznam.cz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160 707</w:t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6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fcspartakvb@seznam.cz</w:t>
              </w:r>
            </w:hyperlink>
          </w:p>
        </w:tc>
      </w:tr>
      <w:tr>
        <w:trPr/>
        <w:tc>
          <w:tcPr>
            <w:tcW w:w="589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iří Jelínek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80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46 701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802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jelinekvb@gmail.cz</w:t>
              </w:r>
            </w:hyperlink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5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52, 595 01 Velká Bíteš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5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007604/0600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53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kovská ul., Velká Bíteš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žlutá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150321</w:t>
            </w:r>
          </w:p>
        </w:tc>
        <w:tc>
          <w:tcPr>
            <w:tcW w:w="8029" w:type="dxa"/>
            <w:gridSpan w:val="8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Velké Meziříčí, z.s.</w:t>
            </w:r>
          </w:p>
        </w:tc>
      </w:tr>
      <w:tr>
        <w:trPr/>
        <w:tc>
          <w:tcPr>
            <w:tcW w:w="575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ržiště 2236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1  Velké Meziřičí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imá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14 197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jansimacek@fcvm.cz</w:t>
              </w:r>
            </w:hyperlink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3" w:type="dxa"/>
            <w:gridSpan w:val="6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g. Petr Ostrý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933 399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ostry@agados.cz</w:t>
              </w:r>
            </w:hyperlink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imáček, Zelená 2244/2/1, 594 01 Velké Meziříčí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KB: 35-9279170277/0100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31" w:type="dxa"/>
            <w:gridSpan w:val="9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U Tržiště 841, Velké Meziříčí, tráva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červ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74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pny – červ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bílá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6"/>
        <w:gridCol w:w="352"/>
        <w:gridCol w:w="4292"/>
        <w:gridCol w:w="650"/>
        <w:gridCol w:w="3063"/>
      </w:tblGrid>
      <w:tr>
        <w:trPr/>
        <w:tc>
          <w:tcPr>
            <w:tcW w:w="1594" w:type="dxa"/>
            <w:gridSpan w:val="3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8060621</w:t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Vítkovice 1919, z.s.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dubna 560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02 00  Ostrava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Radovan Řehulka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Mob.: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7 073 39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73 39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r.rehulka@centrum.cz</w:t>
              </w:r>
            </w:hyperlink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ng. Radim Hlavatý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757 941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radim.hlavaty@centrum.cz</w:t>
              </w:r>
            </w:hyperlink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 2992/86D, Ostrava-Vítkovice, 703 0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317872/2010                                                                 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inkové centrum Vítek, Hasičská 49, Ostrava-Hrabůvka, tráva, umt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5"/>
        <w:gridCol w:w="2287"/>
        <w:gridCol w:w="1969"/>
        <w:gridCol w:w="805"/>
        <w:gridCol w:w="2931"/>
      </w:tblGrid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150221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FK Vrchovina z.s.</w:t>
            </w:r>
          </w:p>
        </w:tc>
      </w:tr>
      <w:tr>
        <w:trPr/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ul. 1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31  Nové Město na Moravě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Smetana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25 218 6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36 111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lusme61@seznam.cz</w:t>
              </w:r>
            </w:hyperlink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Horákovský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218 624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horakovsky@seznam.cz</w:t>
              </w:r>
            </w:hyperlink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S: 1623701369/0800                      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a Moravě, Sportovní 1480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– zele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277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nýrky – čer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modrá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ulpny – čern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modr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7"/>
        <w:gridCol w:w="2291"/>
        <w:gridCol w:w="1972"/>
        <w:gridCol w:w="809"/>
        <w:gridCol w:w="2930"/>
      </w:tblGrid>
      <w:tr>
        <w:trPr/>
        <w:tc>
          <w:tcPr>
            <w:tcW w:w="15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30631</w:t>
            </w:r>
          </w:p>
        </w:tc>
        <w:tc>
          <w:tcPr>
            <w:tcW w:w="80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C VSETÍN, z.s.</w:t>
            </w:r>
          </w:p>
        </w:tc>
      </w:tr>
      <w:tr>
        <w:trPr/>
        <w:tc>
          <w:tcPr>
            <w:tcW w:w="58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a ulice 2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1 Vsetín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Zemánek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603 321 220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21 220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vzem24@gmail.com</w:t>
              </w:r>
            </w:hyperlink>
          </w:p>
        </w:tc>
      </w:tr>
      <w:tr>
        <w:trPr/>
        <w:tc>
          <w:tcPr>
            <w:tcW w:w="666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Předseda:      Petr Říh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03 812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fcvsetin@gmail.com</w:t>
              </w:r>
            </w:hyperlink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2300527831/2010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a ulice, Vsetín,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modro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červenobílá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nýrky – bí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červená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ulpny – bíl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ve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5"/>
        <w:gridCol w:w="2287"/>
        <w:gridCol w:w="1969"/>
        <w:gridCol w:w="805"/>
        <w:gridCol w:w="2931"/>
      </w:tblGrid>
      <w:tr>
        <w:trPr/>
        <w:tc>
          <w:tcPr>
            <w:tcW w:w="1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140451</w:t>
            </w:r>
          </w:p>
        </w:tc>
        <w:tc>
          <w:tcPr>
            <w:tcW w:w="7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ATRAN Všechovice, z.s.</w:t>
            </w:r>
          </w:p>
        </w:tc>
      </w:tr>
      <w:tr>
        <w:trPr/>
        <w:tc>
          <w:tcPr>
            <w:tcW w:w="58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ovice č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53 Všechovice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Rolinc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5 218 62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42 394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</w:rPr>
                <w:t>tatran.vsechovice@seznam.cz</w:t>
              </w:r>
            </w:hyperlink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seda: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or Poníži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76685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.ponizil@renetra.cz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ovice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 – modr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modr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bílá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ulpny – modr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8"/>
        <w:gridCol w:w="2304"/>
        <w:gridCol w:w="1984"/>
        <w:gridCol w:w="808"/>
        <w:gridCol w:w="2937"/>
      </w:tblGrid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60601</w:t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MFK Vyškov s.r.o.</w:t>
            </w:r>
          </w:p>
        </w:tc>
      </w:tr>
      <w:tr>
        <w:trPr/>
        <w:tc>
          <w:tcPr>
            <w:tcW w:w="585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vského 42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1 Vyškov-Město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eubau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3 760 1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760 17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nojbin@centrum.cz</w:t>
              </w:r>
            </w:hyperlink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rtin Chalupecký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24 52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.chalupecky@gmail.com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Neubauer, Jarní 570/11, 682 01 Vyškov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15-4613360277/010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Sportovní areál  Mlýnská 737/10, Vyškov, tráva, umt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mavomodrá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tmavomodrá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tmavomodr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4"/>
        <w:gridCol w:w="4288"/>
        <w:gridCol w:w="808"/>
        <w:gridCol w:w="2937"/>
      </w:tblGrid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260491</w:t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MĚSTSKÝ FOTBALOVÝ KLUB VYŠKOV</w:t>
            </w:r>
          </w:p>
        </w:tc>
      </w:tr>
      <w:tr>
        <w:trPr/>
        <w:tc>
          <w:tcPr>
            <w:tcW w:w="585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ská 73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01 Vyškov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Li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3 760 179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33 02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</w:rPr>
                <w:t>jarekliska@centrum.cz</w:t>
              </w:r>
            </w:hyperlink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</w:t>
            </w: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aroslav Schindler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90 097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dler5@seznam.cz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K Vyškov, Mlýnská 737/10, 682 01 Vyškov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8967030257/0100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Račice 44, Pístovice – tráva, Pustiměř – tráva, Vyškov Mlýnská – tráva, umt</w:t>
            </w:r>
          </w:p>
          <w:p>
            <w:pPr>
              <w:pStyle w:val="Normal"/>
              <w:rPr>
                <w:rStyle w:val="X221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39"/>
        <w:gridCol w:w="4310"/>
        <w:gridCol w:w="894"/>
        <w:gridCol w:w="2828"/>
      </w:tblGrid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724075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FASTAV Zlín, a.s.  B</w:t>
            </w:r>
          </w:p>
        </w:tc>
      </w:tr>
      <w:tr>
        <w:trPr>
          <w:trHeight w:val="220" w:hRule="atLeast"/>
        </w:trPr>
        <w:tc>
          <w:tcPr>
            <w:tcW w:w="587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o nábřeží 4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1 Zlín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Pantálek</w:t>
            </w:r>
          </w:p>
        </w:tc>
      </w:tr>
      <w:tr>
        <w:trPr>
          <w:trHeight w:val="100" w:hRule="atLeast"/>
        </w:trPr>
        <w:tc>
          <w:tcPr>
            <w:tcW w:w="5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22 02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777 022 02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</w:rPr>
                <w:t>pantalek@fcfastavzlin.cz</w:t>
              </w:r>
            </w:hyperlink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. manažer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rek Kalivoda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5 575 64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alivoda@fcfastavzlin.cz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4102/0800            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á, Tyršovo nábřeží, Zlín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žlutá                                 trenýrky – modrá                                     štulpny – žlut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ílá </w:t>
              <w:tab/>
              <w:t xml:space="preserve">                                           bílá                                      </w:t>
              <w:tab/>
              <w:t xml:space="preserve">       bíl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14"/>
        <w:gridCol w:w="325"/>
        <w:gridCol w:w="4310"/>
        <w:gridCol w:w="894"/>
        <w:gridCol w:w="2828"/>
      </w:tblGrid>
      <w:tr>
        <w:trPr/>
        <w:tc>
          <w:tcPr>
            <w:tcW w:w="15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7240971</w:t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otbalový club Zlín, z.s.</w:t>
            </w:r>
          </w:p>
        </w:tc>
      </w:tr>
      <w:tr>
        <w:trPr>
          <w:trHeight w:val="220" w:hRule="atLeast"/>
        </w:trPr>
        <w:tc>
          <w:tcPr>
            <w:tcW w:w="5877" w:type="dxa"/>
            <w:gridSpan w:val="4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šovo nábřeží 43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1 Zlín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Pantálek</w:t>
            </w:r>
          </w:p>
        </w:tc>
      </w:tr>
      <w:tr>
        <w:trPr>
          <w:trHeight w:val="100" w:hRule="atLeast"/>
        </w:trPr>
        <w:tc>
          <w:tcPr>
            <w:tcW w:w="58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022 02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T:</w:t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77 022 025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</w:rPr>
                <w:t>pantalek@fcfastavzlin.cz</w:t>
              </w:r>
            </w:hyperlink>
          </w:p>
        </w:tc>
      </w:tr>
      <w:tr>
        <w:trPr/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. manažer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rek Kalivoda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5 575 648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alivoda@fcfastavzlin.cz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743" w:type="dxa"/>
            <w:gridSpan w:val="4"/>
            <w:tcBorders/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411062/0800                      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šava, Zlín, tráva + u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9"/>
        <w:gridCol w:w="4308"/>
        <w:gridCol w:w="650"/>
        <w:gridCol w:w="3073"/>
      </w:tblGrid>
      <w:tr>
        <w:trPr/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rStyle w:val="X310"/>
                <w:color w:val="000000"/>
                <w:sz w:val="32"/>
                <w:szCs w:val="24"/>
              </w:rPr>
            </w:pPr>
            <w:r>
              <w:rPr>
                <w:rStyle w:val="X310"/>
                <w:color w:val="000000"/>
                <w:sz w:val="32"/>
                <w:szCs w:val="24"/>
              </w:rPr>
              <w:t>627082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SC Znojmo fotbalový klub a. s.</w:t>
            </w:r>
          </w:p>
        </w:tc>
      </w:tr>
      <w:tr>
        <w:trPr/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Otmara Chlup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2  Znojm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Sobota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Style w:val="X510"/>
                <w:color w:val="000000"/>
              </w:rPr>
            </w:pPr>
            <w:r>
              <w:rPr>
                <w:rStyle w:val="X510"/>
                <w:color w:val="000000"/>
              </w:rPr>
              <w:t>604 250 9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250 94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</w:rPr>
                <w:t>michal.sobota66@gmail.com</w:t>
              </w:r>
            </w:hyperlink>
          </w:p>
        </w:tc>
      </w:tr>
      <w:tr>
        <w:trPr/>
        <w:tc>
          <w:tcPr>
            <w:tcW w:w="652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:     Jiří Tunk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45 46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</w:rPr>
                <w:t>jiritunkast@seznam.cz</w:t>
              </w:r>
            </w:hyperlink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906/68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497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stadion v Horním Parku, Znojmo, tráva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bílá                                  trenýrky – modrá                                     štulpny – bílá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6555" w:leader="none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černá </w:t>
              <w:tab/>
              <w:t>černá</w:t>
              <w:tab/>
              <w:t xml:space="preserve">  černá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6555" w:leader="none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3"/>
        <w:gridCol w:w="326"/>
        <w:gridCol w:w="4308"/>
        <w:gridCol w:w="650"/>
        <w:gridCol w:w="3073"/>
      </w:tblGrid>
      <w:tr>
        <w:trPr/>
        <w:tc>
          <w:tcPr>
            <w:tcW w:w="1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270881</w:t>
            </w:r>
          </w:p>
        </w:tc>
        <w:tc>
          <w:tcPr>
            <w:tcW w:w="8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. SC ZNOJMO - mládež, spolek</w:t>
            </w:r>
          </w:p>
        </w:tc>
      </w:tr>
      <w:tr>
        <w:trPr/>
        <w:tc>
          <w:tcPr>
            <w:tcW w:w="58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Otmara Chlup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2  Znojmo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Švarc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8 143 021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143 02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</w:rPr>
                <w:t>roman.svarc@1scznojmo.cz</w:t>
              </w:r>
            </w:hyperlink>
          </w:p>
        </w:tc>
      </w:tr>
      <w:tr>
        <w:trPr/>
        <w:tc>
          <w:tcPr>
            <w:tcW w:w="65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seda:          Jiří Tunk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745 46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</w:rPr>
                <w:t>jiritunkast@seznam.cz</w:t>
              </w:r>
            </w:hyperlink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76339/08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mládež:</w:t>
            </w:r>
          </w:p>
        </w:tc>
        <w:tc>
          <w:tcPr>
            <w:tcW w:w="835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FKA, Otm.Chluba 11, Znojmo - tráva, Husovy Sady – t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černá                                 trenýrky – černá                                     štulpny – černá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6555" w:leader="none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odrobílá</w:t>
              <w:tab/>
              <w:t xml:space="preserve">   modrá</w:t>
              <w:tab/>
              <w:t xml:space="preserve">   bílá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left" w:pos="6555" w:leader="none"/>
                <w:tab w:val="left" w:pos="6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2"/>
        <w:gridCol w:w="2240"/>
        <w:gridCol w:w="1938"/>
        <w:gridCol w:w="808"/>
        <w:gridCol w:w="3022"/>
        <w:gridCol w:w="30"/>
      </w:tblGrid>
      <w:tr>
        <w:trPr>
          <w:trHeight w:val="461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50341</w:t>
            </w:r>
          </w:p>
        </w:tc>
        <w:tc>
          <w:tcPr>
            <w:tcW w:w="8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C ŽĎAS Žďár nad Sázavou z.s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učova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1  Žďár n. Sázavou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aš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X510"/>
                <w:color w:val="000000"/>
              </w:rPr>
              <w:t>fc.zdas@seznam.cz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32 675, 775 951 9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</w:rPr>
                <w:t>pavel.vasek@email.cz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ředseda:    </w:t>
            </w:r>
            <w:r>
              <w:rPr>
                <w:sz w:val="20"/>
                <w:szCs w:val="20"/>
              </w:rPr>
              <w:t>Luboš Bulíček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780 376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</w:rPr>
                <w:t>lubos.bulicek@colas.cz</w:t>
              </w:r>
            </w:hyperlink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Vašek, Revoluční 45/22, 591 01 Žďár nad Sázavou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21"/>
                <w:color w:val="000000"/>
              </w:rPr>
              <w:t>168531112/0300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>
                <w:rStyle w:val="X221"/>
                <w:color w:val="000000"/>
              </w:rPr>
              <w:t>Bezručova 56, Žďár n.S., tráva, umt</w:t>
            </w:r>
          </w:p>
          <w:p>
            <w:pPr>
              <w:pStyle w:val="Normlnweb"/>
              <w:spacing w:before="0" w:after="0"/>
              <w:rPr>
                <w:rStyle w:val="X221"/>
                <w:color w:val="000000"/>
              </w:rPr>
            </w:pPr>
            <w:r>
              <w:rPr/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rStyle w:val="X22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es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3"/>
        <w:gridCol w:w="2259"/>
        <w:gridCol w:w="1946"/>
        <w:gridCol w:w="803"/>
        <w:gridCol w:w="3021"/>
      </w:tblGrid>
      <w:tr>
        <w:trPr/>
        <w:tc>
          <w:tcPr>
            <w:tcW w:w="1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X310"/>
                <w:color w:val="000000"/>
                <w:sz w:val="32"/>
                <w:szCs w:val="24"/>
              </w:rPr>
              <w:t>6110141</w:t>
            </w:r>
          </w:p>
        </w:tc>
        <w:tc>
          <w:tcPr>
            <w:tcW w:w="80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ATRAN Ždírec nad Doubravou a. s.</w:t>
            </w:r>
          </w:p>
        </w:tc>
      </w:tr>
      <w:tr>
        <w:trPr/>
        <w:tc>
          <w:tcPr>
            <w:tcW w:w="5775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Stadionu 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3 Ždírec nad Doubravou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Pleva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Mob:</w:t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X510"/>
                <w:color w:val="000000"/>
              </w:rPr>
              <w:t>723 840 889</w:t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840 88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snapToGrid w:val="false"/>
              <w:rPr>
                <w:rStyle w:val="X510"/>
                <w:color w:val="000000"/>
              </w:rPr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</w:rPr>
                <w:t>pleva.z@zdirec.cz</w:t>
              </w:r>
            </w:hyperlink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ředseda:    Vlastislav Legát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.:           604 204 31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:               vlasta.legat@zdirec.c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:</w:t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ddí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:</w:t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rStyle w:val="X231"/>
                <w:color w:val="000000"/>
              </w:rPr>
              <w:t>1123340309/08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:</w:t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>
                <w:rStyle w:val="X231"/>
                <w:color w:val="000000"/>
              </w:rPr>
              <w:t>Ždírec n.D. – Ke Stadionu 152, tráva</w:t>
            </w:r>
          </w:p>
          <w:p>
            <w:pPr>
              <w:pStyle w:val="Normlnweb"/>
              <w:spacing w:before="0" w:after="0"/>
              <w:rPr>
                <w:rStyle w:val="X231"/>
                <w:color w:val="000000"/>
              </w:rPr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rStyle w:val="X23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y – zelen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žlutá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nýrky – bíl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černá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ulpny – zel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černá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sectPr>
      <w:headerReference w:type="default" r:id="rId149"/>
      <w:type w:val="nextPage"/>
      <w:pgSz w:w="11906" w:h="16838"/>
      <w:pgMar w:left="1417" w:right="1106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</w:rPr>
    </w:pPr>
    <w:r>
      <w:rPr>
        <w:color w:val="FF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310">
    <w:name w:val="x3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410">
    <w:name w:val="x41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510">
    <w:name w:val="x510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0">
    <w:name w:val="x610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16"/>
      <w:szCs w:val="16"/>
    </w:rPr>
  </w:style>
  <w:style w:type="character" w:styleId="X361">
    <w:name w:val="x361"/>
    <w:qFormat/>
    <w:rPr>
      <w:rFonts w:ascii="Times New Roman" w:hAnsi="Times New Roman" w:cs="Times New Roman"/>
      <w:color w:val="000000"/>
      <w:sz w:val="16"/>
      <w:szCs w:val="16"/>
    </w:rPr>
  </w:style>
  <w:style w:type="character" w:styleId="X371">
    <w:name w:val="x371"/>
    <w:qFormat/>
    <w:rPr>
      <w:rFonts w:ascii="Times New Roman" w:hAnsi="Times New Roman" w:cs="Times New Roman"/>
      <w:color w:val="000000"/>
      <w:sz w:val="16"/>
      <w:szCs w:val="16"/>
    </w:rPr>
  </w:style>
  <w:style w:type="character" w:styleId="X381">
    <w:name w:val="x381"/>
    <w:qFormat/>
    <w:rPr>
      <w:rFonts w:ascii="Times New Roman" w:hAnsi="Times New Roman" w:cs="Times New Roman"/>
      <w:color w:val="000000"/>
      <w:sz w:val="16"/>
      <w:szCs w:val="16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bilovec@seznam.cz" TargetMode="External"/><Relationship Id="rId3" Type="http://schemas.openxmlformats.org/officeDocument/2006/relationships/hyperlink" Target="mailto:peter.sloff@seznam.cz" TargetMode="External"/><Relationship Id="rId4" Type="http://schemas.openxmlformats.org/officeDocument/2006/relationships/hyperlink" Target="mailto:milan.strya@seznam.cz" TargetMode="External"/><Relationship Id="rId5" Type="http://schemas.openxmlformats.org/officeDocument/2006/relationships/hyperlink" Target="mailto:fcboskovice@seznam.cz" TargetMode="External"/><Relationship Id="rId6" Type="http://schemas.openxmlformats.org/officeDocument/2006/relationships/hyperlink" Target="mailto:petrdvora@seznam.cz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fk.bohumin@seznam.cz" TargetMode="External"/><Relationship Id="rId9" Type="http://schemas.openxmlformats.org/officeDocument/2006/relationships/hyperlink" Target="mailto:l.fluxa@email.cz" TargetMode="External"/><Relationship Id="rId10" Type="http://schemas.openxmlformats.org/officeDocument/2006/relationships/hyperlink" Target="mailto:spartabrno@trinity.cz" TargetMode="External"/><Relationship Id="rId11" Type="http://schemas.openxmlformats.org/officeDocument/2006/relationships/hyperlink" Target="mailto:jstehlik256@gmail.com" TargetMode="External"/><Relationship Id="rId12" Type="http://schemas.openxmlformats.org/officeDocument/2006/relationships/hyperlink" Target="mailto:petrdvora@seznam.cz" TargetMode="External"/><Relationship Id="rId13" Type="http://schemas.openxmlformats.org/officeDocument/2006/relationships/hyperlink" Target="mailto:jan.kypr@seznam.cz" TargetMode="External"/><Relationship Id="rId14" Type="http://schemas.openxmlformats.org/officeDocument/2006/relationships/hyperlink" Target="mailto:sekretar@fcsb.cz" TargetMode="External"/><Relationship Id="rId15" Type="http://schemas.openxmlformats.org/officeDocument/2006/relationships/hyperlink" Target="mailto:milos.milos@fcsb.cz" TargetMode="External"/><Relationship Id="rId16" Type="http://schemas.openxmlformats.org/officeDocument/2006/relationships/hyperlink" Target="mailto:dosek@fczbrno.cz" TargetMode="External"/><Relationship Id="rId17" Type="http://schemas.openxmlformats.org/officeDocument/2006/relationships/hyperlink" Target="mailto:klub@fczbrno.cz" TargetMode="External"/><Relationship Id="rId18" Type="http://schemas.openxmlformats.org/officeDocument/2006/relationships/hyperlink" Target="mailto:mladez@fczbrno.cz" TargetMode="External"/><Relationship Id="rId19" Type="http://schemas.openxmlformats.org/officeDocument/2006/relationships/hyperlink" Target="mailto:fotbal@fcbrumov.cz" TargetMode="External"/><Relationship Id="rId20" Type="http://schemas.openxmlformats.org/officeDocument/2006/relationships/hyperlink" Target="mailto:vilimek@eststage.com" TargetMode="External"/><Relationship Id="rId21" Type="http://schemas.openxmlformats.org/officeDocument/2006/relationships/hyperlink" Target="mailto:cusbruntal@seznam.cz" TargetMode="External"/><Relationship Id="rId22" Type="http://schemas.openxmlformats.org/officeDocument/2006/relationships/hyperlink" Target="mailto:mskbreclav@seznam.cz" TargetMode="External"/><Relationship Id="rId23" Type="http://schemas.openxmlformats.org/officeDocument/2006/relationships/hyperlink" Target="mailto:alexhrabal@seznam.cz" TargetMode="External"/><Relationship Id="rId24" Type="http://schemas.openxmlformats.org/officeDocument/2006/relationships/hyperlink" Target="mailto:slabyp@diamo.cz" TargetMode="External"/><Relationship Id="rId25" Type="http://schemas.openxmlformats.org/officeDocument/2006/relationships/hyperlink" Target="mailto:josefsoukop@seznam.cz" TargetMode="External"/><Relationship Id="rId26" Type="http://schemas.openxmlformats.org/officeDocument/2006/relationships/hyperlink" Target="mailto:jednatel@fotbalbzenec.cz" TargetMode="External"/><Relationship Id="rId27" Type="http://schemas.openxmlformats.org/officeDocument/2006/relationships/hyperlink" Target="mailto:vojtaplevak@seznam.cz" TargetMode="External"/><Relationship Id="rId28" Type="http://schemas.openxmlformats.org/officeDocument/2006/relationships/hyperlink" Target="mailto:sk-detmarovice@post.cz" TargetMode="External"/><Relationship Id="rId29" Type="http://schemas.openxmlformats.org/officeDocument/2006/relationships/hyperlink" Target="mailto:martin@pasz.cz" TargetMode="External"/><Relationship Id="rId30" Type="http://schemas.openxmlformats.org/officeDocument/2006/relationships/hyperlink" Target="mailto:fcdb@seznam.cz" TargetMode="External"/><Relationship Id="rId31" Type="http://schemas.openxmlformats.org/officeDocument/2006/relationships/hyperlink" Target="mailto:fcdb@seznam.cz" TargetMode="External"/><Relationship Id="rId32" Type="http://schemas.openxmlformats.org/officeDocument/2006/relationships/hyperlink" Target="mailto:jjurcik@seznam.cz" TargetMode="External"/><Relationship Id="rId33" Type="http://schemas.openxmlformats.org/officeDocument/2006/relationships/hyperlink" Target="mailto:ivo.maruchnic@post.cz" TargetMode="External"/><Relationship Id="rId34" Type="http://schemas.openxmlformats.org/officeDocument/2006/relationships/hyperlink" Target="mailto:fotbalmfkfm@seznam.cz" TargetMode="External"/><Relationship Id="rId35" Type="http://schemas.openxmlformats.org/officeDocument/2006/relationships/hyperlink" Target="mailto:mfkfrydekmistek@seznam.cz" TargetMode="External"/><Relationship Id="rId36" Type="http://schemas.openxmlformats.org/officeDocument/2006/relationships/hyperlink" Target="mailto:romanvojvodik@seznam.cz" TargetMode="External"/><Relationship Id="rId37" Type="http://schemas.openxmlformats.org/officeDocument/2006/relationships/hyperlink" Target="mailto:radimmamula@gmail.cz" TargetMode="External"/><Relationship Id="rId38" Type="http://schemas.openxmlformats.org/officeDocument/2006/relationships/hyperlink" Target="mailto:1.bfk@seznam.cz" TargetMode="External"/><Relationship Id="rId39" Type="http://schemas.openxmlformats.org/officeDocument/2006/relationships/hyperlink" Target="mailto:info@cotexstroj.cz" TargetMode="External"/><Relationship Id="rId40" Type="http://schemas.openxmlformats.org/officeDocument/2006/relationships/hyperlink" Target="mailto:mfkhavirov@seznam.cz" TargetMode="External"/><Relationship Id="rId41" Type="http://schemas.openxmlformats.org/officeDocument/2006/relationships/hyperlink" Target="mailto:bronislav.simsa@seznam.cz" TargetMode="External"/><Relationship Id="rId42" Type="http://schemas.openxmlformats.org/officeDocument/2006/relationships/hyperlink" Target="mailto:radek.kolar@fcslovanhb.cz" TargetMode="External"/><Relationship Id="rId43" Type="http://schemas.openxmlformats.org/officeDocument/2006/relationships/hyperlink" Target="mailto:pavel.mazanek@fcslovanhb.cz" TargetMode="External"/><Relationship Id="rId44" Type="http://schemas.openxmlformats.org/officeDocument/2006/relationships/hyperlink" Target="mailto:fchermanice@seznam.cz" TargetMode="External"/><Relationship Id="rId45" Type="http://schemas.openxmlformats.org/officeDocument/2006/relationships/hyperlink" Target="mailto:peca.lukas@seznam.cz" TargetMode="External"/><Relationship Id="rId46" Type="http://schemas.openxmlformats.org/officeDocument/2006/relationships/hyperlink" Target="mailto:fchlucin@fchlucin.cz" TargetMode="External"/><Relationship Id="rId47" Type="http://schemas.openxmlformats.org/officeDocument/2006/relationships/hyperlink" Target="mailto:peca.lukas@seznam.cz" TargetMode="External"/><Relationship Id="rId48" Type="http://schemas.openxmlformats.org/officeDocument/2006/relationships/hyperlink" Target="mailto:trejtny@email.cz" TargetMode="External"/><Relationship Id="rId49" Type="http://schemas.openxmlformats.org/officeDocument/2006/relationships/hyperlink" Target="mailto:fkhodonin@seznam.cz" TargetMode="External"/><Relationship Id="rId50" Type="http://schemas.openxmlformats.org/officeDocument/2006/relationships/hyperlink" Target="mailto:parma@mnd.cz" TargetMode="External"/><Relationship Id="rId51" Type="http://schemas.openxmlformats.org/officeDocument/2006/relationships/hyperlink" Target="mailto:skhranicefotbal@seznam.cz" TargetMode="External"/><Relationship Id="rId52" Type="http://schemas.openxmlformats.org/officeDocument/2006/relationships/hyperlink" Target="mailto:vitonsky.daniel@gmail.cz" TargetMode="External"/><Relationship Id="rId53" Type="http://schemas.openxmlformats.org/officeDocument/2006/relationships/hyperlink" Target="mailto:afchumpolec@centrum.cz" TargetMode="External"/><Relationship Id="rId54" Type="http://schemas.openxmlformats.org/officeDocument/2006/relationships/hyperlink" Target="mailto:fcvysocina@ji.cz" TargetMode="External"/><Relationship Id="rId55" Type="http://schemas.openxmlformats.org/officeDocument/2006/relationships/hyperlink" Target="mailto:jan.stanek@fcvysocina.cz" TargetMode="External"/><Relationship Id="rId56" Type="http://schemas.openxmlformats.org/officeDocument/2006/relationships/hyperlink" Target="mailto:jan.stanek@fcvysocina.cz" TargetMode="External"/><Relationship Id="rId57" Type="http://schemas.openxmlformats.org/officeDocument/2006/relationships/hyperlink" Target="mailto:mfk.karvina@seznam.cz" TargetMode="External"/><Relationship Id="rId58" Type="http://schemas.openxmlformats.org/officeDocument/2006/relationships/hyperlink" Target="mailto:mfk.karvina@seznam.cz" TargetMode="External"/><Relationship Id="rId59" Type="http://schemas.openxmlformats.org/officeDocument/2006/relationships/hyperlink" Target="mailto:tomas.proch@volny.cz" TargetMode="External"/><Relationship Id="rId60" Type="http://schemas.openxmlformats.org/officeDocument/2006/relationships/hyperlink" Target="mailto:skreidl@koop.cz" TargetMode="External"/><Relationship Id="rId61" Type="http://schemas.openxmlformats.org/officeDocument/2006/relationships/hyperlink" Target="mailto:lubokorytko@seznam.cz" TargetMode="External"/><Relationship Id="rId62" Type="http://schemas.openxmlformats.org/officeDocument/2006/relationships/hyperlink" Target="mailto:karelheinz@seznam.cz" TargetMode="External"/><Relationship Id="rId63" Type="http://schemas.openxmlformats.org/officeDocument/2006/relationships/hyperlink" Target="mailto:hskromeriz@seznam.cz" TargetMode="External"/><Relationship Id="rId64" Type="http://schemas.openxmlformats.org/officeDocument/2006/relationships/hyperlink" Target="mailto:karelheinz@seznam.cz" TargetMode="External"/><Relationship Id="rId65" Type="http://schemas.openxmlformats.org/officeDocument/2006/relationships/hyperlink" Target="mailto:hskromeriz@seznam.cz" TargetMode="External"/><Relationship Id="rId66" Type="http://schemas.openxmlformats.org/officeDocument/2006/relationships/hyperlink" Target="mailto:sekretar@fckyjov1919.cz" TargetMode="External"/><Relationship Id="rId67" Type="http://schemas.openxmlformats.org/officeDocument/2006/relationships/hyperlink" Target="mailto:fotbal.lanzhot@seznam.cz" TargetMode="External"/><Relationship Id="rId68" Type="http://schemas.openxmlformats.org/officeDocument/2006/relationships/hyperlink" Target="mailto:josef.riha@email.cz" TargetMode="External"/><Relationship Id="rId69" Type="http://schemas.openxmlformats.org/officeDocument/2006/relationships/hyperlink" Target="mailto:mac.zik@seznam.cz" TargetMode="External"/><Relationship Id="rId70" Type="http://schemas.openxmlformats.org/officeDocument/2006/relationships/hyperlink" Target="mailto:karel.hladis@sokolik.cz" TargetMode="External"/><Relationship Id="rId71" Type="http://schemas.openxmlformats.org/officeDocument/2006/relationships/hyperlink" Target="mailto:fkns@seznam.cz" TargetMode="External"/><Relationship Id="rId72" Type="http://schemas.openxmlformats.org/officeDocument/2006/relationships/hyperlink" Target="mailto:fkns@seznam.cz" TargetMode="External"/><Relationship Id="rId73" Type="http://schemas.openxmlformats.org/officeDocument/2006/relationships/hyperlink" Target="mailto:xmekix@seznam.cz" TargetMode="External"/><Relationship Id="rId74" Type="http://schemas.openxmlformats.org/officeDocument/2006/relationships/hyperlink" Target="mailto:hurtapetr@centrum.cz" TargetMode="External"/><Relationship Id="rId75" Type="http://schemas.openxmlformats.org/officeDocument/2006/relationships/hyperlink" Target="mailto:1.hfk@seznam.cz" TargetMode="External"/><Relationship Id="rId76" Type="http://schemas.openxmlformats.org/officeDocument/2006/relationships/hyperlink" Target="mailto:1.hfk@seznam.cz" TargetMode="External"/><Relationship Id="rId77" Type="http://schemas.openxmlformats.org/officeDocument/2006/relationships/hyperlink" Target="mailto:1.hfk@seznam.cz" TargetMode="External"/><Relationship Id="rId78" Type="http://schemas.openxmlformats.org/officeDocument/2006/relationships/hyperlink" Target="mailto:1.hfk@seznam.cz" TargetMode="External"/><Relationship Id="rId79" Type="http://schemas.openxmlformats.org/officeDocument/2006/relationships/hyperlink" Target="mailto:adam.kosar@sigmafotbal.cz" TargetMode="External"/><Relationship Id="rId80" Type="http://schemas.openxmlformats.org/officeDocument/2006/relationships/hyperlink" Target="mailto:sekretariat@sigmafotbal.cz" TargetMode="External"/><Relationship Id="rId81" Type="http://schemas.openxmlformats.org/officeDocument/2006/relationships/hyperlink" Target="mailto:michal.coufal@sigmafotbal.cz" TargetMode="External"/><Relationship Id="rId82" Type="http://schemas.openxmlformats.org/officeDocument/2006/relationships/hyperlink" Target="mailto:sekretariat@sigmafotbal.cz" TargetMode="External"/><Relationship Id="rId83" Type="http://schemas.openxmlformats.org/officeDocument/2006/relationships/hyperlink" Target="mailto:sedlacek@sfc.cz" TargetMode="External"/><Relationship Id="rId84" Type="http://schemas.openxmlformats.org/officeDocument/2006/relationships/hyperlink" Target="mailto:holis@fcb.cz" TargetMode="External"/><Relationship Id="rId85" Type="http://schemas.openxmlformats.org/officeDocument/2006/relationships/hyperlink" Target="mailto:belak@fcb.cz" TargetMode="External"/><Relationship Id="rId86" Type="http://schemas.openxmlformats.org/officeDocument/2006/relationships/hyperlink" Target="mailto:urban@fcb.cz" TargetMode="External"/><Relationship Id="rId87" Type="http://schemas.openxmlformats.org/officeDocument/2006/relationships/hyperlink" Target="mailto:maslej@fcb.cz" TargetMode="External"/><Relationship Id="rId88" Type="http://schemas.openxmlformats.org/officeDocument/2006/relationships/hyperlink" Target="mailto:jsevcik@volny.cz" TargetMode="External"/><Relationship Id="rId89" Type="http://schemas.openxmlformats.org/officeDocument/2006/relationships/hyperlink" Target="mailto:fcviktoriaotrokovice@centrum.cz" TargetMode="External"/><Relationship Id="rId90" Type="http://schemas.openxmlformats.org/officeDocument/2006/relationships/hyperlink" Target="mailto:jsevcik@volny.cz" TargetMode="External"/><Relationship Id="rId91" Type="http://schemas.openxmlformats.org/officeDocument/2006/relationships/hyperlink" Target="mailto:skpernstejnnedvedice@seznam.cz" TargetMode="External"/><Relationship Id="rId92" Type="http://schemas.openxmlformats.org/officeDocument/2006/relationships/hyperlink" Target="mailto:kasickyd@seznam.cz" TargetMode="External"/><Relationship Id="rId93" Type="http://schemas.openxmlformats.org/officeDocument/2006/relationships/hyperlink" Target="mailto:petrtac@seznam.cz" TargetMode="External"/><Relationship Id="rId94" Type="http://schemas.openxmlformats.org/officeDocument/2006/relationships/hyperlink" Target="mailto:Jindra.s@seznam.cz" TargetMode="External"/><Relationship Id="rId95" Type="http://schemas.openxmlformats.org/officeDocument/2006/relationships/hyperlink" Target="mailto:starosta@mu-polna.cz" TargetMode="External"/><Relationship Id="rId96" Type="http://schemas.openxmlformats.org/officeDocument/2006/relationships/hyperlink" Target="mailto:cepa@1skprostejov.cz" TargetMode="External"/><Relationship Id="rId97" Type="http://schemas.openxmlformats.org/officeDocument/2006/relationships/hyperlink" Target="mailto:jura@1skprostejov.cz" TargetMode="External"/><Relationship Id="rId98" Type="http://schemas.openxmlformats.org/officeDocument/2006/relationships/hyperlink" Target="mailto:svehlik@fcprerov.cz" TargetMode="External"/><Relationship Id="rId99" Type="http://schemas.openxmlformats.org/officeDocument/2006/relationships/hyperlink" Target="mailto:raymand@centrum.cz" TargetMode="External"/><Relationship Id="rId100" Type="http://schemas.openxmlformats.org/officeDocument/2006/relationships/hyperlink" Target="mailto:lapes.vladimir@oslavany-mesto.cz" TargetMode="External"/><Relationship Id="rId101" Type="http://schemas.openxmlformats.org/officeDocument/2006/relationships/hyperlink" Target="mailto:fotbal-rosice@email.cz" TargetMode="External"/><Relationship Id="rId102" Type="http://schemas.openxmlformats.org/officeDocument/2006/relationships/hyperlink" Target="mailto:jiskrarymarov@email.cz" TargetMode="External"/><Relationship Id="rId103" Type="http://schemas.openxmlformats.org/officeDocument/2006/relationships/hyperlink" Target="mailto:jiskrarymarov@email.cz" TargetMode="External"/><Relationship Id="rId104" Type="http://schemas.openxmlformats.org/officeDocument/2006/relationships/hyperlink" Target="mailto:Lmotal@industriaac.cz" TargetMode="External"/><Relationship Id="rId105" Type="http://schemas.openxmlformats.org/officeDocument/2006/relationships/hyperlink" Target="mailto:info@fotbal-slavicin.cz" TargetMode="External"/><Relationship Id="rId106" Type="http://schemas.openxmlformats.org/officeDocument/2006/relationships/hyperlink" Target="mailto:vlastimilrak@seznam.cz" TargetMode="External"/><Relationship Id="rId107" Type="http://schemas.openxmlformats.org/officeDocument/2006/relationships/hyperlink" Target="mailto:lukas@fcslovacko.cz" TargetMode="External"/><Relationship Id="rId108" Type="http://schemas.openxmlformats.org/officeDocument/2006/relationships/hyperlink" Target="mailto:lukas@fcslovacko.cz" TargetMode="External"/><Relationship Id="rId109" Type="http://schemas.openxmlformats.org/officeDocument/2006/relationships/hyperlink" Target="mailto:sb.fotbal@volny.cz" TargetMode="External"/><Relationship Id="rId110" Type="http://schemas.openxmlformats.org/officeDocument/2006/relationships/hyperlink" Target="mailto:sb.fotbal@volny.cz," TargetMode="External"/><Relationship Id="rId111" Type="http://schemas.openxmlformats.org/officeDocument/2006/relationships/hyperlink" Target="mailto:palicka.zdenek1@seznam.cz" TargetMode="External"/><Relationship Id="rId112" Type="http://schemas.openxmlformats.org/officeDocument/2006/relationships/hyperlink" Target="mailto:jo.popelka@seznam.cz" TargetMode="External"/><Relationship Id="rId113" Type="http://schemas.openxmlformats.org/officeDocument/2006/relationships/hyperlink" Target="mailto:lnuzik@seznam.cz" TargetMode="External"/><Relationship Id="rId114" Type="http://schemas.openxmlformats.org/officeDocument/2006/relationships/hyperlink" Target="mailto:fotbalsumperk@seznam.cz" TargetMode="External"/><Relationship Id="rId115" Type="http://schemas.openxmlformats.org/officeDocument/2006/relationships/hyperlink" Target="mailto:fotbalsumperk@seznam.cz" TargetMode="External"/><Relationship Id="rId116" Type="http://schemas.openxmlformats.org/officeDocument/2006/relationships/hyperlink" Target="mailto:PHoust@seznam.cz" TargetMode="External"/><Relationship Id="rId117" Type="http://schemas.openxmlformats.org/officeDocument/2006/relationships/hyperlink" Target="mailto:haiva@haiva.cz" TargetMode="External"/><Relationship Id="rId118" Type="http://schemas.openxmlformats.org/officeDocument/2006/relationships/hyperlink" Target="mailto:info@fstrebic.cz" TargetMode="External"/><Relationship Id="rId119" Type="http://schemas.openxmlformats.org/officeDocument/2006/relationships/hyperlink" Target="mailto:ales.krecek@seznam.cz" TargetMode="External"/><Relationship Id="rId120" Type="http://schemas.openxmlformats.org/officeDocument/2006/relationships/hyperlink" Target="mailto:sostronek@seznam.cz" TargetMode="External"/><Relationship Id="rId121" Type="http://schemas.openxmlformats.org/officeDocument/2006/relationships/hyperlink" Target="mailto:kula@fotbaltrinec.cz" TargetMode="External"/><Relationship Id="rId122" Type="http://schemas.openxmlformats.org/officeDocument/2006/relationships/hyperlink" Target="mailto:bretin.lekes@seznam.cz" TargetMode="External"/><Relationship Id="rId123" Type="http://schemas.openxmlformats.org/officeDocument/2006/relationships/hyperlink" Target="mailto:hamsik.josef@seznam.cz" TargetMode="External"/><Relationship Id="rId124" Type="http://schemas.openxmlformats.org/officeDocument/2006/relationships/hyperlink" Target="mailto:fotbal.unicov@seznam.cz" TargetMode="External"/><Relationship Id="rId125" Type="http://schemas.openxmlformats.org/officeDocument/2006/relationships/hyperlink" Target="mailto:tjvm@gmail.com" TargetMode="External"/><Relationship Id="rId126" Type="http://schemas.openxmlformats.org/officeDocument/2006/relationships/hyperlink" Target="mailto:jarda.odstrcil@seznam.cz" TargetMode="External"/><Relationship Id="rId127" Type="http://schemas.openxmlformats.org/officeDocument/2006/relationships/hyperlink" Target="mailto:fcspartakvb@seznam.cz" TargetMode="External"/><Relationship Id="rId128" Type="http://schemas.openxmlformats.org/officeDocument/2006/relationships/hyperlink" Target="mailto:jelinekvb@gmail.cz" TargetMode="External"/><Relationship Id="rId129" Type="http://schemas.openxmlformats.org/officeDocument/2006/relationships/hyperlink" Target="mailto:jansimacek@fcvm.cz" TargetMode="External"/><Relationship Id="rId130" Type="http://schemas.openxmlformats.org/officeDocument/2006/relationships/hyperlink" Target="mailto:ostry@agados.cz" TargetMode="External"/><Relationship Id="rId131" Type="http://schemas.openxmlformats.org/officeDocument/2006/relationships/hyperlink" Target="mailto:r.rehulka@centrum.cz" TargetMode="External"/><Relationship Id="rId132" Type="http://schemas.openxmlformats.org/officeDocument/2006/relationships/hyperlink" Target="mailto:radim.hlavaty@centrum.cz" TargetMode="External"/><Relationship Id="rId133" Type="http://schemas.openxmlformats.org/officeDocument/2006/relationships/hyperlink" Target="mailto:lusme61@seznam.cz" TargetMode="External"/><Relationship Id="rId134" Type="http://schemas.openxmlformats.org/officeDocument/2006/relationships/hyperlink" Target="mailto:horakovsky@seznam.cz" TargetMode="External"/><Relationship Id="rId135" Type="http://schemas.openxmlformats.org/officeDocument/2006/relationships/hyperlink" Target="mailto:vzem24@gmail.com" TargetMode="External"/><Relationship Id="rId136" Type="http://schemas.openxmlformats.org/officeDocument/2006/relationships/hyperlink" Target="mailto:fcvsetin@gmail.com" TargetMode="External"/><Relationship Id="rId137" Type="http://schemas.openxmlformats.org/officeDocument/2006/relationships/hyperlink" Target="mailto:tatran.vsechovice@seznam.cz" TargetMode="External"/><Relationship Id="rId138" Type="http://schemas.openxmlformats.org/officeDocument/2006/relationships/hyperlink" Target="mailto:nojbin@centrum.cz" TargetMode="External"/><Relationship Id="rId139" Type="http://schemas.openxmlformats.org/officeDocument/2006/relationships/hyperlink" Target="mailto:jarekliska@centrum.cz" TargetMode="External"/><Relationship Id="rId140" Type="http://schemas.openxmlformats.org/officeDocument/2006/relationships/hyperlink" Target="mailto:pantalek@fcfastavzlin.cz" TargetMode="External"/><Relationship Id="rId141" Type="http://schemas.openxmlformats.org/officeDocument/2006/relationships/hyperlink" Target="mailto:pantalek@fcfastavzlin.cz" TargetMode="External"/><Relationship Id="rId142" Type="http://schemas.openxmlformats.org/officeDocument/2006/relationships/hyperlink" Target="mailto:michal.sobota66@gmail.com" TargetMode="External"/><Relationship Id="rId143" Type="http://schemas.openxmlformats.org/officeDocument/2006/relationships/hyperlink" Target="mailto:jiritunkast@seznam.cz" TargetMode="External"/><Relationship Id="rId144" Type="http://schemas.openxmlformats.org/officeDocument/2006/relationships/hyperlink" Target="mailto:roman.svarc@1scznojmo.cz" TargetMode="External"/><Relationship Id="rId145" Type="http://schemas.openxmlformats.org/officeDocument/2006/relationships/hyperlink" Target="mailto:jiritunkast@seznam.cz" TargetMode="External"/><Relationship Id="rId146" Type="http://schemas.openxmlformats.org/officeDocument/2006/relationships/hyperlink" Target="mailto:pavel.vasek@email.cz" TargetMode="External"/><Relationship Id="rId147" Type="http://schemas.openxmlformats.org/officeDocument/2006/relationships/hyperlink" Target="mailto:lubos.bulicek@colas.cz" TargetMode="External"/><Relationship Id="rId148" Type="http://schemas.openxmlformats.org/officeDocument/2006/relationships/hyperlink" Target="mailto:pleva.z@zdirec.cz" TargetMode="External"/><Relationship Id="rId149" Type="http://schemas.openxmlformats.org/officeDocument/2006/relationships/header" Target="head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4:00Z</dcterms:created>
  <dc:creator>Kamila Šindelářová</dc:creator>
  <dc:description/>
  <cp:keywords/>
  <dc:language>en-US</dc:language>
  <cp:lastModifiedBy>Míšelnická</cp:lastModifiedBy>
  <cp:lastPrinted>2017-07-19T11:59:00Z</cp:lastPrinted>
  <dcterms:modified xsi:type="dcterms:W3CDTF">2019-07-02T13:19:00Z</dcterms:modified>
  <cp:revision>339</cp:revision>
  <dc:subject/>
  <dc:title>Adresář klubů 2015/2016 – dle abecedního řazení měst</dc:title>
</cp:coreProperties>
</file>