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Pokyny pro účastníky zájezdu dorostu na turnaj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v rumunské Sebéši   9.- 11. 8. 2019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djezd</w:t>
      </w:r>
      <w:r>
        <w:rPr>
          <w:sz w:val="24"/>
        </w:rPr>
        <w:t>:         čtvrtek 8. 8. 2019 v 23:00 hodin od fotbalového stadionu v Bruntále autobus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ávrat</w:t>
      </w:r>
      <w:r>
        <w:rPr>
          <w:sz w:val="24"/>
        </w:rPr>
        <w:t>:          pondělí 12. 8. 2019 večer na stejné mí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Cena </w:t>
      </w:r>
      <w:r>
        <w:rPr>
          <w:sz w:val="24"/>
        </w:rPr>
        <w:t xml:space="preserve"> :          na osobu 2.200,- Kč, je třeba uhradit trenérům do 1. 8.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Ubytování </w:t>
      </w:r>
      <w:r>
        <w:rPr>
          <w:sz w:val="24"/>
        </w:rPr>
        <w:t>:  zabezpečuje host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Stravování </w:t>
      </w:r>
      <w:r>
        <w:rPr>
          <w:sz w:val="24"/>
        </w:rPr>
        <w:t>:  po celou dobu pobytu zdarma. Započne obědem 9. 8. a skončí snídaní</w:t>
      </w:r>
    </w:p>
    <w:p>
      <w:pPr>
        <w:pStyle w:val="Normal"/>
        <w:rPr>
          <w:sz w:val="24"/>
        </w:rPr>
      </w:pPr>
      <w:r>
        <w:rPr>
          <w:sz w:val="24"/>
        </w:rPr>
        <w:t>12.8. Vezměte si proto stravu na snídaní 9.8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ezmi s sebou</w:t>
      </w:r>
      <w:r>
        <w:rPr>
          <w:sz w:val="24"/>
        </w:rPr>
        <w:t xml:space="preserve"> :  </w:t>
      </w:r>
      <w:r>
        <w:rPr>
          <w:i/>
          <w:sz w:val="24"/>
          <w:u w:val="single"/>
        </w:rPr>
        <w:t>platný cestovní pas či OP, cestovní pojištění do zahraničí pro sport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ručník, plavky, hygienické potřeby, nazouváky, ledvinku na peníze a doklady, kapesné dle zvážení rodič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oporučení</w:t>
      </w:r>
      <w:r>
        <w:rPr>
          <w:sz w:val="24"/>
        </w:rPr>
        <w:t>:   Doporučujeme cestovat ve volném oblečení. Do zvláštní tašky do</w:t>
      </w:r>
    </w:p>
    <w:p>
      <w:pPr>
        <w:pStyle w:val="Normal"/>
        <w:rPr>
          <w:sz w:val="24"/>
        </w:rPr>
      </w:pPr>
      <w:r>
        <w:rPr>
          <w:sz w:val="24"/>
        </w:rPr>
        <w:t>autobusu si vzít na noc nazouváky, polštářek, jídlo, pití, ledvinku, pas, peníze, ručník a kartáček na zu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edoucí výpravy</w:t>
      </w:r>
      <w:r>
        <w:rPr>
          <w:sz w:val="24"/>
        </w:rPr>
        <w:t xml:space="preserve">:  Radek Zatloukal                                       </w:t>
      </w:r>
      <w:r>
        <w:rPr>
          <w:sz w:val="24"/>
          <w:u w:val="single"/>
        </w:rPr>
        <w:t>Nominace hráčů</w:t>
      </w:r>
      <w:r>
        <w:rPr>
          <w:sz w:val="24"/>
        </w:rPr>
        <w:t xml:space="preserve"> :   trenéř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o-o-o-o-o-o-o-o-o-o-o-o-o-o-o-o-o-o-o-o-o-o-o-o-o-o-o-o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Jan Urban, předseda FCS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sz w:val="28"/>
        </w:rPr>
        <w:t>--------------------------- vrátit trenérovi do 20. 7. ------------------------------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>Jméno a příjmení…………………………………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Zúčastním se zájezdu na turnaj do Sebéše ve dnech 9. – 11. 8. 2019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Podpis rodičů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16:00Z</dcterms:created>
  <dc:creator>CSTV Bruntal</dc:creator>
  <dc:description/>
  <cp:keywords/>
  <dc:language>en-US</dc:language>
  <cp:lastModifiedBy>Uživatel systému Windows</cp:lastModifiedBy>
  <cp:lastPrinted>2019-06-20T13:16:00Z</cp:lastPrinted>
  <dcterms:modified xsi:type="dcterms:W3CDTF">2019-06-20T11:16:00Z</dcterms:modified>
  <cp:revision>2</cp:revision>
  <dc:subject/>
  <dc:title>Pokyny pro účastníky zájezdu TJ Olympia Bruntál na „Olimpiade del Tricolore“</dc:title>
</cp:coreProperties>
</file>