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1039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PŘÍSPĚVK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z projektu Podpora sportu v Moravskoslezském kraji 2019 – TJ/SK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 xml:space="preserve"> a činnosti a rozvoje Servisních center sportu působících v rámci ČUS na území Moravskoslezského kra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  <w:t>………./…………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2019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á dle ust. § 1746 odst. 2 zákona č. 89/2012 Sb., občanského zákoní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unie sportu, z.s. 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opkova 100/2, Břevnov, 169 00 Praha</w:t>
            </w:r>
          </w:p>
        </w:tc>
      </w:tr>
      <w:tr>
        <w:trPr>
          <w:trHeight w:val="20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9548</w:t>
            </w:r>
          </w:p>
        </w:tc>
      </w:tr>
      <w:tr>
        <w:trPr>
          <w:trHeight w:val="24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Poskytovatel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04385/0600</w:t>
            </w:r>
          </w:p>
        </w:tc>
      </w:tr>
      <w:tr>
        <w:trPr>
          <w:trHeight w:val="12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ETA Money Bank, a.s.</w:t>
            </w:r>
          </w:p>
        </w:tc>
      </w:tr>
      <w:tr>
        <w:trPr>
          <w:trHeight w:val="14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JUDr. Miroslavem Janstou, předsedou; Janem Boháčem, generálním sekretářem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25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říjemce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  <w:t>TJ/SK</w:t>
            </w:r>
          </w:p>
        </w:tc>
      </w:tr>
      <w:tr>
        <w:trPr>
          <w:trHeight w:val="14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  <w:t>00000000</w:t>
            </w:r>
          </w:p>
        </w:tc>
      </w:tr>
      <w:tr>
        <w:trPr>
          <w:trHeight w:val="12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Číslo účtu Příjemc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7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92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35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áto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sní centrum sportu ČUS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ále také „Administrátor“)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0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4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Moravskoslezský kraj (dále jen „</w:t>
      </w:r>
      <w:r>
        <w:rPr>
          <w:rFonts w:cs="Arial" w:ascii="Arial" w:hAnsi="Arial"/>
          <w:b/>
          <w:sz w:val="20"/>
          <w:szCs w:val="20"/>
        </w:rPr>
        <w:t>MSK</w:t>
      </w:r>
      <w:r>
        <w:rPr>
          <w:rFonts w:cs="Arial" w:ascii="Arial" w:hAnsi="Arial"/>
          <w:sz w:val="20"/>
          <w:szCs w:val="20"/>
        </w:rPr>
        <w:t xml:space="preserve">“) spolu zavřeli dne 18. 07. 2018 Memorandum o spolupráci, jehož cílem </w:t>
      </w:r>
      <w:r>
        <w:rPr>
          <w:rFonts w:cs="Arial" w:ascii="Arial" w:hAnsi="Arial"/>
          <w:sz w:val="20"/>
          <w:szCs w:val="20"/>
          <w:highlight w:val="white"/>
        </w:rPr>
        <w:t xml:space="preserve">je vyvíjení aktivit spočívajících ve vzájemné spolupráci v oblasti podpory sportovní činnosti </w:t>
      </w:r>
      <w:r>
        <w:rPr>
          <w:rFonts w:cs="Arial" w:ascii="Arial" w:hAnsi="Arial"/>
          <w:sz w:val="20"/>
          <w:szCs w:val="20"/>
        </w:rPr>
        <w:t>pro všechny tělovýchovné, tělocvičné jednoty, sportovní kluby a sportovní příspěvkové organizace měst a obcí,</w:t>
      </w:r>
      <w:r>
        <w:rPr>
          <w:rFonts w:cs="Arial" w:ascii="Arial" w:hAnsi="Arial"/>
          <w:sz w:val="20"/>
          <w:szCs w:val="20"/>
          <w:highlight w:val="white"/>
        </w:rPr>
        <w:t xml:space="preserve"> se samostatnou právní osobností, na území Moravskoslezského kra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(dále jen „</w:t>
      </w:r>
      <w:r>
        <w:rPr>
          <w:rFonts w:cs="Arial" w:ascii="Arial" w:hAnsi="Arial"/>
          <w:b/>
          <w:sz w:val="20"/>
          <w:szCs w:val="20"/>
          <w:highlight w:val="white"/>
        </w:rPr>
        <w:t>TJ/SK</w:t>
      </w:r>
      <w:r>
        <w:rPr>
          <w:rFonts w:cs="Arial" w:ascii="Arial" w:hAnsi="Arial"/>
          <w:sz w:val="20"/>
          <w:szCs w:val="20"/>
          <w:highlight w:val="white"/>
        </w:rPr>
        <w:t>“)</w:t>
      </w:r>
      <w:r>
        <w:rPr>
          <w:rFonts w:cs="Arial" w:ascii="Arial" w:hAnsi="Arial"/>
          <w:sz w:val="20"/>
          <w:szCs w:val="20"/>
        </w:rPr>
        <w:t xml:space="preserve">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s-sport.cz</w:t>
        </w:r>
      </w:hyperlink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Memorandum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individuální žádosti Poskytovatele o poskytnutí dotace spolu v souladu s příslušnými ustanoveními zákona č. 250/2000 Sb., o rozpočtových pravidlech územních rozpočtů, Poskytovatel a MSK uzavřeli dne 08. 02. 2019 veřejnoprávní smlouvu o poskytnutí dotace (dále jen „</w:t>
      </w:r>
      <w:r>
        <w:rPr>
          <w:rFonts w:cs="Arial" w:ascii="Arial" w:hAnsi="Arial"/>
          <w:b/>
          <w:sz w:val="20"/>
          <w:szCs w:val="20"/>
        </w:rPr>
        <w:t>Individuální dotace</w:t>
      </w:r>
      <w:r>
        <w:rPr>
          <w:rFonts w:cs="Arial" w:ascii="Arial" w:hAnsi="Arial"/>
          <w:sz w:val="20"/>
          <w:szCs w:val="20"/>
        </w:rPr>
        <w:t>“ a „</w:t>
      </w:r>
      <w:r>
        <w:rPr>
          <w:rFonts w:cs="Arial" w:ascii="Arial" w:hAnsi="Arial"/>
          <w:b/>
          <w:sz w:val="20"/>
          <w:szCs w:val="20"/>
        </w:rPr>
        <w:t>Veřejnoprávní smlouva</w:t>
      </w:r>
      <w:r>
        <w:rPr>
          <w:rFonts w:cs="Arial" w:ascii="Arial" w:hAnsi="Arial"/>
          <w:sz w:val="20"/>
          <w:szCs w:val="20"/>
        </w:rPr>
        <w:t>“), jejímž účelem je realizace projektu - Podpora sportu v Moravskoslezském kraji 2019 – TJ/SK</w:t>
      </w:r>
      <w:r>
        <w:rPr>
          <w:rFonts w:cs="Arial" w:ascii="Arial" w:hAnsi="Arial"/>
          <w:bCs/>
          <w:sz w:val="20"/>
          <w:szCs w:val="20"/>
        </w:rPr>
        <w:t xml:space="preserve"> a činnosti a rozvoje Servisních center sportu působících v rámci ČUS na území Moravskoslezského kraje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 a uznatelným nákladem je pak poskytnutí příspěvku subjektům specifikovaným v příloze č. 2 Veřejnoprávní smlouvy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Účelem poskytnutí příspěvku subjektům specifikovaným v příloze č. 2 Veřejnoprávní smlouvy je podpora </w:t>
      </w:r>
      <w:r>
        <w:rPr>
          <w:rFonts w:cs="Arial" w:ascii="Arial" w:hAnsi="Arial"/>
          <w:color w:val="000000"/>
          <w:sz w:val="20"/>
          <w:szCs w:val="20"/>
        </w:rPr>
        <w:t>organizace sportu a celoroční pravidelné sportovní činnosti registrovaných sportovců a jejich trenérů, účasti na soutěžích a pořádání sportovních akcí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e Smluvní strany dohodly na uzavření této Smlouvy o poskytnutí příspěvku z Programu (dále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, za sjednaných podmínek, účelově určený příspěvek a Příjemce se zavazuje příspěvek přijmout, použít ho ve stanovené době a v souladu s jeho účelovým určením na úhradu uznatelných nákladů vzniklých ve stanoveném období a za podmínek stanovených touto Smlouv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daje o poskytovanéM PŘÍSPĚVKU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………./………….</w:t>
      </w:r>
      <w:r>
        <w:rPr>
          <w:rFonts w:cs="Arial" w:ascii="Arial" w:hAnsi="Arial"/>
          <w:b/>
          <w:caps/>
          <w:sz w:val="20"/>
          <w:szCs w:val="20"/>
        </w:rPr>
        <w:t>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ŘÍSPĚVK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8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, slovy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run českých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oroční sportovní činnost Příjemce PŘÍSPĚVKU v souladu s Programem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1. 2019 – 31. 12. 2019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kalendářních dnů od dne přijetí Individuální dotace a nabytí účinnosti této Smlouvy převodem na bankovní účet Příjemce uvedený v záhlaví této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ŮBĚŽ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. 11. 2019</w:t>
            </w:r>
            <w:r>
              <w:rPr>
                <w:rFonts w:cs="Arial" w:ascii="Arial" w:hAnsi="Arial"/>
                <w:sz w:val="20"/>
                <w:szCs w:val="20"/>
              </w:rPr>
              <w:t xml:space="preserve"> Poskytovateli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ÁVĚREČ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15. 12. 2019 </w:t>
            </w:r>
            <w:r>
              <w:rPr>
                <w:rFonts w:cs="Arial" w:ascii="Arial" w:hAnsi="Arial"/>
                <w:sz w:val="20"/>
                <w:szCs w:val="20"/>
              </w:rPr>
              <w:t>Poskytovatel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spěv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vinnosti POSKYTOVATELE A Příjem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jemce je oprávněn použít Příspěvek výhradně k účelům uvedeným v článku II. a III. této Smlouvy a v souladu s účelovým určením a podmínkami použití uvedenými v této Smlouvě, Veřejnoprávní smlouvě a v Programu, které jsou nedílnou součástí této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oprávněn použít Příspěvek maximálně do výše </w:t>
      </w:r>
      <w:r>
        <w:rPr>
          <w:rFonts w:cs="Arial" w:ascii="Arial" w:hAnsi="Arial"/>
          <w:b/>
          <w:sz w:val="20"/>
          <w:szCs w:val="20"/>
        </w:rPr>
        <w:t>60 %</w:t>
      </w:r>
      <w:r>
        <w:rPr>
          <w:rFonts w:cs="Arial" w:ascii="Arial" w:hAnsi="Arial"/>
          <w:sz w:val="20"/>
          <w:szCs w:val="20"/>
        </w:rPr>
        <w:t xml:space="preserve"> celoročních výdajů Příjemce. </w:t>
      </w:r>
      <w:r>
        <w:rPr>
          <w:rFonts w:cs="Arial" w:ascii="Arial" w:hAnsi="Arial"/>
          <w:b/>
          <w:sz w:val="20"/>
          <w:szCs w:val="20"/>
        </w:rPr>
        <w:t>Příjemce je povinen bezpodmínečně dodržet i všechny další podmínky stanovené pro použití Příspěv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ést účetnictví s řádnou a prokazatelně </w:t>
      </w:r>
      <w:r>
        <w:rPr>
          <w:rFonts w:cs="Arial" w:ascii="Arial" w:hAnsi="Arial"/>
          <w:b/>
          <w:sz w:val="20"/>
          <w:szCs w:val="20"/>
          <w:u w:val="single"/>
        </w:rPr>
        <w:t>oddělenou</w:t>
      </w:r>
      <w:r>
        <w:rPr>
          <w:rFonts w:cs="Arial" w:ascii="Arial" w:hAnsi="Arial"/>
          <w:sz w:val="20"/>
          <w:szCs w:val="20"/>
        </w:rPr>
        <w:t xml:space="preserve"> evidencí o dokladech souvisejících s poskytnutím a čerpáním Příspěvku, a to v souladu s obecně platnými předpisy, zejména zákonem č. 563/1991 Sb., o účetnictví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ě písemně oznámit Poskytovateli prostřednictvím Administrátora změny identifikačních údajů uvedených v této Smlouvě, které jsou rozhodné pro poskytnutí Příspěv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jemce se zavazuje při použití Příspěvku splnit tyto podmínky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řídit se při použití Příspěvku touto Smlouvou (včetně všech jejích příloh a další ve Smlouvě označené dokumentace) a právními předpisy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t Příspěvek v souladu s jeho účelovým určením dle této Smlouvy a pouze k úhradě uznatelných nákladů vymezených v této Smlouvě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rátit nevyčerpané finanční prostředky z Příspěvku, jsou-li vyšší než 10,- Kč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z Příspěvku zpět na účet Poskytovatele je den jejich odepsání z účtu Příjemce,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Příspěvek zpět na účet Poskytovatele v plně poskytnuté výši do 7 kalendářních dnů ode dne ohlášení, nejpozději však do 7 kalendářních dnů ode dne, kdy byl toto ohlášení povinen učinit. Rozhodným okamžikem vrácení Příspěvku zpět na účet Poskytovatele je den jejich odepsání z účtu Příjem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vést Příspěvek na jiný právní sub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jemce se zavazuje dodržet tyto podmínky související s účelem, na nějž byl Příspěvek poskytnut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při vyúčtování Příspěvku touto Smlouvou (včetně všech jejích příloh a další ve Smlouvě označené dokumentace) a právními předpisy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vat projekt vlastním jménem, na vlastní účet a na vlastní odpovědnost a naplnit účelové určení dle této Smlouvy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áhnout stanoveného účelu, tedy zrealizovat projekt, nejpozději do 31. 12. 201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 použit Příspěvek, pak navíc uvést formulaci „Financováno z rozpočtu MSK“, číslo smlouvy a výši použitého Příspěvku v Kč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žádání umožnit Poskytovateli nebo zástupcům MSK nahlédnutí do všech účetních dokladů týkajících se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předložit Poskytovateli průběžné vyúčtování realizace projektu týkající se uznatelných nákladů nejpozději do 15. 11. 2019. Průběžné vyúčtování se považuje za předložené Poskytovateli dnem jeho předání k přepravě provozovateli poštovních služeb nebo osobním předáním Administrátorov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edložit Poskytovateli průběžné vyúčtování dle písm. g) tohoto odstavce Smlouvy na předepsaném formuláři včetně data úhrady a kopií dokladů o jejich úhrad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předložit Poskytovateli závěrečné vyúčtování celého realizovaného projektu, jež je finančním vypořádáním ve smyslu § 10a odst. 1 písm. d) zákona č. 250/2000 Sb., nejpozději do 15. 12. 2019. Závěrečné vyúčtování se považuje za předložené Poskytovateli dnem jeho předání k přepravě provozovateli poštovních služeb nebo osobním předáním Administrátorov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předložit Poskytovateli závěrečné vyúčtování celého realizovaného projektu dle písm. i) tohoto odstavce Smlouvy na předepsaných formulářích (přílohy č. 5 - 7 této Smlouvy)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u účetních dokladů vztahujících se k uznatelným nákladům projektu včetně uvedení obsahu jednotlivých účetních dokladů (Přehled o úhradách plateb – pouze mzdové náklad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u o vrácení nepoužitých peněžních prostředků Poskytovateli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ovky projektu – účetně sledováno např. za pomoci středisek zakázek či projektů (orientační vzor výsledovky tvoří přílohu č. 8 této Smlouvy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ý výkaz zisku a ztráty za rok 2019, </w:t>
      </w:r>
      <w:r>
        <w:rPr>
          <w:rFonts w:cs="Arial" w:ascii="Arial" w:hAnsi="Arial"/>
          <w:b/>
          <w:sz w:val="20"/>
          <w:szCs w:val="20"/>
        </w:rPr>
        <w:t>v případě, že v následném oficiálním výkazu zisku a ztráty (předkládaném finančnímu úřadu) dojde k takové změně, která bude mít vliv na podmínku, že Příspěvek dosáhne maximálně do výše 60 % celoročních výdajů Příjemce, je Příjemce povinen předložit i tento výk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isku a ztráty a současně vrátit poskytnutý Příspěv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1701" w:hanging="567"/>
        <w:jc w:val="both"/>
        <w:rPr/>
      </w:pPr>
      <w:r>
        <w:rPr>
          <w:rFonts w:cs="Arial" w:ascii="Arial" w:hAnsi="Arial"/>
          <w:sz w:val="20"/>
          <w:szCs w:val="20"/>
        </w:rPr>
        <w:t>kopií účetních dokladů týkajících se Příspěvku včetně dokladů o jejich úhra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567"/>
        <w:jc w:val="both"/>
        <w:rPr/>
      </w:pPr>
      <w:r>
        <w:rPr>
          <w:rFonts w:cs="Arial" w:ascii="Arial" w:hAnsi="Arial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umožnit Poskytovateli a v souladu se zákonem č. 320/2001 Sb., o finanční kontrole ve veřejné správě (zákon o finanční kontrole) (dále jen „</w:t>
      </w:r>
      <w:r>
        <w:rPr>
          <w:rFonts w:cs="Arial" w:ascii="Arial" w:hAnsi="Arial"/>
          <w:b/>
          <w:sz w:val="20"/>
          <w:szCs w:val="20"/>
        </w:rPr>
        <w:t>Zákon o finanční kontrole</w:t>
      </w:r>
      <w:r>
        <w:rPr>
          <w:rFonts w:cs="Arial" w:ascii="Arial" w:hAnsi="Arial"/>
          <w:sz w:val="20"/>
          <w:szCs w:val="20"/>
        </w:rPr>
        <w:t xml:space="preserve">“) </w:t>
      </w:r>
      <w:r>
        <w:rPr>
          <w:rFonts w:cs="Arial" w:ascii="Arial" w:hAnsi="Arial"/>
          <w:color w:val="000000"/>
          <w:sz w:val="20"/>
          <w:szCs w:val="20"/>
        </w:rPr>
        <w:t xml:space="preserve">i pověřeným pracovníkům MSK a dalším institucím oprávněným provádět kontrolu dle Zákona o finanční kontrole </w:t>
      </w:r>
      <w:r>
        <w:rPr>
          <w:rFonts w:cs="Arial" w:ascii="Arial" w:hAnsi="Arial"/>
          <w:sz w:val="20"/>
          <w:szCs w:val="20"/>
        </w:rPr>
        <w:t>řádné provedení průběžné a následné kontroly hospodaření s veřejnými prostředky z poskytnutého Příspěvku, jejich použití dle 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na jiném Poskytovatelem určeném místě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při peněžních operacích dle této Smlouvy převádět peněžní prostředky na účet Poskytovatele uvedený v záhlaví této Smlouvy a při těchto peněžních operacích vždy uvádět variabilní symbol, který bude za tímto účelem Poskytovatelem sdělen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neprodleně, nejpozději však do 5 dnů, informovat Poskytovatele o všech změnách souvisejících s čerpáním Příspěvku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neprodleně, nejpozději však do 5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dodržovat podmínky povinné publicity stanovené v čl. VI této Smlouvy.</w:t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ATELNÝ NÁKL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byl vynaložen v souladu s účelovým určením a dalšími podmínkami dle této Smlouvy (včetně všech jejích příloh a další ve Smlouvě označené dokumentace)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je v souladu s přílohou č. 4 této Smlouvy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hlášení Příjemce PŘÍSPĚV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</w:t>
      </w:r>
      <w:r>
        <w:rPr>
          <w:rFonts w:cs="Arial" w:ascii="Arial" w:hAnsi="Arial"/>
          <w:sz w:val="20"/>
        </w:rPr>
        <w:t xml:space="preserve">se zavazuje, že použije Příspěvek ve stanoveném termínu, v souladu s touto Smlouvou </w:t>
        <w:br/>
        <w:t>a s podmínkami stanovenými pro poskytnutí a použití Příspěvku, o kterých výslovně prohlašuje, že se s nimi řádně seznámil. Příjemce se tedy zejména zavazuje použít Příspěvek stanoveným způsobem a výhradně ke stanovenému účelu, nevyužitý Příspěvek (nebo jeho část) vrátit ve stanoveném termínu na účet Poskytovatele a Příspěvek ve stanoveném termínu řádně a předepsaným způsobem vyúčtovat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výslovně prohlašuje, že vede účetnictví v souladu se zákonem č. 563/1991 Sb., o účetnictví, v platném znění, a že v tomto účetnictví povede řádně a </w:t>
      </w:r>
      <w:r>
        <w:rPr>
          <w:rFonts w:cs="Arial" w:ascii="Arial" w:hAnsi="Arial"/>
          <w:b/>
          <w:sz w:val="20"/>
          <w:szCs w:val="20"/>
        </w:rPr>
        <w:t>odděleně</w:t>
      </w:r>
      <w:r>
        <w:rPr>
          <w:rFonts w:cs="Arial" w:ascii="Arial" w:hAnsi="Arial"/>
          <w:sz w:val="20"/>
          <w:szCs w:val="20"/>
        </w:rPr>
        <w:t xml:space="preserve"> veškeré doklady související s poskytnutím a čerpáním Příspěvku. Příjemce si je plně vědom toho, že nesplnění povinnosti vedení řádného a odděleného účetnictví může být posuzováno jako nesplnění některé z podmínek poskytnutí Příspěvku, tedy jako sankciované porušení rozpočtové kázně a této Smlouvy, se všemi z toho plynoucími důsledky, tedy i povinnosti vrácení poskytnutého Příspěvku a případné úhrady penále za porušení rozpočtové kázně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říjemce v plném rozsahu odpovídá a nese veškeré náklady a sankce vzniklé porušením podmínek pro poskytnutí a použití Příspěvku nebo povinnosti vyplývající z této Smlouvy. Příjemce nese odpovědnost za řádné použití a vyúčtování Příspěvku po celou dobu, po kterou nese takovou odpovědnost Poskytovatel, a to i v případě, že porušení podmínek pro poskytnutí a použití Příspěvku bude zjištěno v termínu po vyúčtování Příspěvku. V případě, kdy z těchto důvodů vzniknou náklady přímo Poskytovateli nebo sankce bude vyměřena přímo Poskytovateli, je Příjemce povinen nahradit v plném rozsahu vše, co Poskytovatel takto plnil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vyplývajících pro Příjemce z této Smlouvy a současně v případě stanovení povinnosti odvodu Individuální dotace či její části, případně další sankce / penále Poskytovateli za porušení podmínek pro poskytnutí a použití Individuální dotace z územního rozpočtu, je Příjemce povinen uhradit, nejpozději do tří dnů od doručení výzvy k úhradě, Poskytovateli v plné výši částku odpovídající odvodu Individuální dotace, respektive její části a případného penále, zpět do územního rozpočtu, která bude stanovena v souladu se zákonem č. 250/2000 Sb., v platném znění. Poskytovatel tuto částku odvede v souladu s příslušnými právními předpisy zpět do územního rozpočtu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UBLICITA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jemce bere na vědomí, že Poskytovatel je oprávněn zveřejnit jeho název, sídl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účel a výši poskytnutého příspěvku. Poskytovatel je na základě čl. VII Veřejnoprávní smlouvy pověřen udělit Příjemci souhlas s užíváním loga MSK pro účely a v rozsahu této Smlouvy. Podmínky užití loga jsou uvedeny v Manuálu jednotného vizuálního stylu Moravskoslezského kraje, který je dostupný na </w:t>
      </w:r>
      <w:hyperlink r:id="rId3">
        <w:r>
          <w:rPr>
            <w:rStyle w:val="InternetLink"/>
            <w:rFonts w:cs="Arial" w:ascii="Arial" w:hAnsi="Arial"/>
            <w:sz w:val="20"/>
          </w:rPr>
          <w:t>https://www.msk.cz/assets/verejnost/manual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jemce se zavazuje k tomu, že v průběhu realizace projektu bude prokazatelným a vhodným způsobem prezentovat MSK, a to v tomto rozsahu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a svých webových stránkách, jsou-li zřízeny, umístit logo MSK buď v sekci partneři, nebo přímo u podporovaného projektu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informovat veřejnost o poskytnutí Individuální dotace z rozpočtu MSK, ze které následně došlo k poskytnutí Příspěvku Poskytovatelem dle této smlouvy, a to na svých webových stránkách na svých profilech sociálních sítí, jsou-li zřízeny, s odkazem (hyperlinkem) na webové stránky konkrétního projektu,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instalovat v prostorách realizace projektu logo MSK a informaci o tom, že daný projekt byl financován/spolufinancován z rozpočtu MSK, a to formou informační cedule,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SK a skutečnost, že jde o aktivitu, která byla podpořena z rozpočtu MSK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veřejňovat na všech tiskových materiálech souvisejících s projektem logo MSK,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íjemce je povinen doložit způsob prezentace MSK, a to jako povinnou součást závěrečného vyúčtování celého realizovaného projekt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se před uzavřením této Smlouvy důkladně seznámil s kompletní dokumentací související s poskytnutím Příspěvku, včetně všech případných příloh, že obsahu a významu dokumentace zcela rozumí, neboť mu případné nejasnosti Poskytovatel nebo Administrátor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třech stejnopisech s platností originálu, z nichž Poskytovatel obdrží 2 vyhotovení a Příjemce 1 vyhotovení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episující tuto Smlouvu prohlašují, že byly splněny veškeré podmínky a náležitosti vyžadované právními předpisy, pro řádné a platné uzavření smlouvy a že osoby podepisující za Příjemce tuto Smlouvu jsou oprávněny tak učinit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, podpisem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íloha č. 1 – Memorandum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íloha č. 2 – Program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íloha č. 3 – Veřejnoprávní smlou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Uznatelné a neuznatelné náklad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íloha č. 5 – Vzor formuláře - ČUS – MSK závěr hodnocení TJ/SK 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íloha č. 6 – Vzor formuláře - ČUS – MSK závěr vyúčt SKTJ, SCS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Vzor formuláře - ČUS – MSK mzdové nákl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Vzor výsledov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Veškeré přílohy budou dostupné rovněž na webových stránkách Poskytovatele a Administrátora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Poskytovate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Dr. Miroslav Jansta</w:t>
        <w:tab/>
        <w:t>Mgr. Jan Boháč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seda</w:t>
        <w:tab/>
        <w:t>generální sekretář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 dne 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Příjem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funkc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09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nekNzev"/>
        <w:spacing w:lineRule="auto" w:line="276"/>
        <w:rPr/>
      </w:pPr>
      <w:r>
        <w:rPr>
          <w:rFonts w:cs="Arial"/>
          <w:szCs w:val="20"/>
        </w:rPr>
        <w:t xml:space="preserve">Příloha č. 4 </w:t>
      </w:r>
    </w:p>
    <w:p>
      <w:pPr>
        <w:pStyle w:val="LnekNzev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smlouvy o poskytnutí příspěvku č. </w:t>
      </w:r>
      <w:r>
        <w:rPr>
          <w:rFonts w:cs="Arial"/>
          <w:szCs w:val="20"/>
          <w:highlight w:val="yellow"/>
        </w:rPr>
        <w:t>………./………….</w:t>
      </w:r>
      <w:r>
        <w:rPr>
          <w:rFonts w:cs="Arial"/>
          <w:szCs w:val="20"/>
        </w:rPr>
        <w:t>/2019</w:t>
      </w:r>
    </w:p>
    <w:p>
      <w:pPr>
        <w:pStyle w:val="LnekNzev"/>
        <w:spacing w:lineRule="auto" w:line="27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nekNzev"/>
        <w:spacing w:lineRule="auto" w:line="276"/>
        <w:rPr>
          <w:color w:val="000000"/>
        </w:rPr>
      </w:pPr>
      <w:r>
        <w:rPr>
          <w:color w:val="000000"/>
        </w:rPr>
        <w:t xml:space="preserve">UZNATELNÉ A NEUZNATELNÉ NÁKLADY </w:t>
      </w:r>
    </w:p>
    <w:p>
      <w:pPr>
        <w:pStyle w:val="LnekText"/>
        <w:numPr>
          <w:ilvl w:val="0"/>
          <w:numId w:val="0"/>
        </w:numPr>
        <w:spacing w:lineRule="auto" w:line="276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3"/>
          <w:numId w:val="14"/>
        </w:numPr>
        <w:spacing w:lineRule="auto" w:line="276" w:before="0" w:after="0"/>
        <w:jc w:val="both"/>
        <w:rPr/>
      </w:pPr>
      <w:r>
        <w:rPr>
          <w:color w:val="000000"/>
        </w:rPr>
        <w:t>Uznatelným nákladem projektu, tedy nákladem, který lze v rámci realizace projektu spolufinancovat z příspěvku, je náklad, který splňuje všechny níže uvedené podmínky: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color w:val="000000"/>
        </w:rPr>
        <w:t xml:space="preserve">vyhovuje zásadám účelnosti, efektivnosti a hospodárnosti podle </w:t>
      </w:r>
      <w:r>
        <w:rPr>
          <w:szCs w:val="20"/>
        </w:rPr>
        <w:t>Zákona o finanční kontrole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color w:val="000000"/>
        </w:rPr>
        <w:t>byl vynaložen v souladu s podmínkami smlouvy o poskytnutí příspěvku a podmínkami této Výzvy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color w:val="000000"/>
        </w:rPr>
        <w:t>vznikl příjemci příspěvku v období realizace projektu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color w:val="000000"/>
        </w:rPr>
        <w:t>byl příjemcem příspěvku uhrazen v období realizace projektu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rPr/>
      </w:pPr>
      <w:r>
        <w:rPr>
          <w:color w:val="000000"/>
        </w:rPr>
        <w:t>jedná se o neinvestiční náklad a</w:t>
      </w:r>
    </w:p>
    <w:p>
      <w:pPr>
        <w:pStyle w:val="LnekText"/>
        <w:numPr>
          <w:ilvl w:val="4"/>
          <w:numId w:val="14"/>
        </w:numPr>
        <w:spacing w:lineRule="auto" w:line="276" w:before="0" w:after="0"/>
        <w:rPr>
          <w:color w:val="000000"/>
        </w:rPr>
      </w:pPr>
      <w:r>
        <w:rPr>
          <w:color w:val="000000"/>
        </w:rPr>
        <w:t>je uveden v odst. 2 tohoto článku Výzvy.</w:t>
      </w:r>
    </w:p>
    <w:p>
      <w:pPr>
        <w:pStyle w:val="LnekText"/>
        <w:numPr>
          <w:ilvl w:val="0"/>
          <w:numId w:val="0"/>
        </w:numPr>
        <w:spacing w:lineRule="auto" w:line="276"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3"/>
          <w:numId w:val="14"/>
        </w:numPr>
        <w:spacing w:lineRule="auto" w:line="276" w:before="0" w:after="0"/>
        <w:rPr>
          <w:color w:val="000000"/>
        </w:rPr>
      </w:pPr>
      <w:r>
        <w:rPr>
          <w:rFonts w:eastAsia="Times New Roman"/>
          <w:color w:val="000000"/>
          <w:szCs w:val="20"/>
          <w:lang w:eastAsia="cs-CZ"/>
        </w:rPr>
        <w:t xml:space="preserve">Příspěvek může být použit jen na tyto </w:t>
      </w:r>
      <w:r>
        <w:rPr>
          <w:rFonts w:eastAsia="Times New Roman"/>
          <w:b/>
          <w:color w:val="000000"/>
          <w:szCs w:val="20"/>
          <w:lang w:eastAsia="cs-CZ"/>
        </w:rPr>
        <w:t>uznatelné náklady</w:t>
      </w:r>
      <w:r>
        <w:rPr>
          <w:rFonts w:eastAsia="Times New Roman"/>
          <w:color w:val="000000"/>
          <w:szCs w:val="20"/>
          <w:lang w:eastAsia="cs-CZ"/>
        </w:rPr>
        <w:t>: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Náklady na drobný dlouhodobý hmotný majetek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b/>
          <w:color w:val="000000"/>
        </w:rPr>
        <w:t>Náklady na drobný dlouhodobý nehmotný majetek</w:t>
      </w:r>
      <w:r>
        <w:rPr>
          <w:color w:val="000000"/>
        </w:rPr>
        <w:t xml:space="preserve">, 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b/>
          <w:color w:val="000000"/>
        </w:rPr>
        <w:t>Náklady na spotřební materiál</w:t>
      </w:r>
      <w:r>
        <w:rPr>
          <w:color w:val="000000"/>
        </w:rPr>
        <w:t xml:space="preserve"> - diplomy, sportovní poháry, medaile, věcné ceny, sportovní materiál (např. míče, sítě, puky, hokejky…), atd.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Náklady na materiál</w:t>
      </w:r>
      <w:r>
        <w:rPr>
          <w:color w:val="000000"/>
        </w:rPr>
        <w:t xml:space="preserve"> </w:t>
      </w:r>
      <w:r>
        <w:rPr>
          <w:b/>
          <w:color w:val="000000"/>
        </w:rPr>
        <w:t>k provádění údržby sportovišť</w:t>
      </w:r>
      <w:r>
        <w:rPr>
          <w:color w:val="000000"/>
        </w:rPr>
        <w:t xml:space="preserve"> – travní osivo, hnojivo, antuka a další spotřební materiál na provádění údržby sportovišť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Nájemné</w:t>
      </w:r>
      <w:r>
        <w:rPr>
          <w:color w:val="000000"/>
        </w:rPr>
        <w:t xml:space="preserve"> prostor pro zabezpečení sportovní činnosti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color w:val="000000"/>
          <w:spacing w:val="-4"/>
          <w:szCs w:val="20"/>
        </w:rPr>
      </w:pPr>
      <w:r>
        <w:rPr>
          <w:rFonts w:cs="Arial"/>
          <w:b/>
          <w:color w:val="000000"/>
          <w:spacing w:val="-4"/>
          <w:szCs w:val="20"/>
        </w:rPr>
        <w:t>Náklady na dopravu</w:t>
      </w:r>
      <w:r>
        <w:rPr>
          <w:rFonts w:cs="Arial"/>
          <w:color w:val="000000"/>
          <w:spacing w:val="-4"/>
          <w:szCs w:val="20"/>
        </w:rPr>
        <w:t xml:space="preserve"> prokazatelně spojené s realizací projektu,</w:t>
      </w:r>
      <w:r>
        <w:rPr>
          <w:rFonts w:cs="Arial"/>
          <w:b/>
          <w:bCs/>
          <w:color w:val="000000"/>
          <w:spacing w:val="-4"/>
          <w:szCs w:val="20"/>
        </w:rPr>
        <w:t xml:space="preserve"> včetně cestovních příkazů do výše stanovené Zákoníkem práce 262/2006 Sb. § 157 odst. 4.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Vklad pořadatelům k účasti </w:t>
      </w:r>
      <w:r>
        <w:rPr>
          <w:color w:val="000000"/>
        </w:rPr>
        <w:t>v soutěžích a utkáních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Ubytování </w:t>
      </w:r>
      <w:r>
        <w:rPr>
          <w:color w:val="000000"/>
        </w:rPr>
        <w:t>sportovců vč. trenérů a realizačního týmu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lužby stravování a pitný nealko režim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b/>
          <w:color w:val="000000"/>
        </w:rPr>
        <w:t>Provozní náklady (spotřeba energie)</w:t>
      </w:r>
      <w:r>
        <w:rPr>
          <w:color w:val="000000"/>
        </w:rPr>
        <w:t xml:space="preserve"> - el. energie, vodné, stočné, plyn, atd.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dravotní, metodické, technické a servisní zabezpečení, sportovní činnosti nebo sportovní akce, atd.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Náklady</w:t>
      </w:r>
      <w:r>
        <w:rPr>
          <w:color w:val="000000"/>
        </w:rPr>
        <w:t xml:space="preserve"> na zajištění rozhodčích, delegátů, komisařů… dle reglementu soutěže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b/>
          <w:color w:val="000000"/>
        </w:rPr>
        <w:t>Školení a doškolení</w:t>
      </w:r>
      <w:r>
        <w:rPr>
          <w:color w:val="000000"/>
        </w:rPr>
        <w:t xml:space="preserve"> trenérů,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/>
      </w:pPr>
      <w:r>
        <w:rPr>
          <w:rFonts w:cs="Arial"/>
          <w:b/>
          <w:color w:val="000000"/>
          <w:szCs w:val="20"/>
        </w:rPr>
        <w:t>Osobní náklady – forma OSVČ i odměny</w:t>
      </w:r>
      <w:r>
        <w:rPr>
          <w:rFonts w:cs="Arial"/>
          <w:color w:val="000000"/>
          <w:szCs w:val="20"/>
        </w:rPr>
        <w:t xml:space="preserve"> (trenéři, instruktoři, lektoři, cvičitelé) </w:t>
      </w:r>
    </w:p>
    <w:p>
      <w:pPr>
        <w:pStyle w:val="LnekText"/>
        <w:numPr>
          <w:ilvl w:val="4"/>
          <w:numId w:val="14"/>
        </w:numPr>
        <w:spacing w:lineRule="auto" w:line="276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áklady na služby</w:t>
      </w:r>
      <w:r>
        <w:rPr>
          <w:rFonts w:cs="Arial"/>
          <w:color w:val="000000"/>
          <w:szCs w:val="20"/>
        </w:rPr>
        <w:t xml:space="preserve"> s výjimkou externě zajišťovaných právních služeb, konzultací, auditorských služeb a poplatků za telefonní hovory. Paušální poplatek za internet je uznatelným nákladem do souhrnné výše 12 tis. Kč/rok.</w:t>
      </w:r>
    </w:p>
    <w:p>
      <w:pPr>
        <w:pStyle w:val="LnekText"/>
        <w:numPr>
          <w:ilvl w:val="0"/>
          <w:numId w:val="0"/>
        </w:numPr>
        <w:spacing w:lineRule="auto" w:line="276" w:before="0" w:after="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nekText"/>
        <w:numPr>
          <w:ilvl w:val="3"/>
          <w:numId w:val="14"/>
        </w:numPr>
        <w:spacing w:lineRule="auto" w:line="276"/>
        <w:jc w:val="both"/>
        <w:rPr/>
      </w:pPr>
      <w:r>
        <w:rPr>
          <w:rFonts w:cs="Arial"/>
          <w:b/>
          <w:bCs/>
          <w:color w:val="000000"/>
          <w:szCs w:val="20"/>
        </w:rPr>
        <w:t>Všechny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ostatní náklady vynaložené příjemcem jsou považovány za náklady neuznatelné,</w:t>
      </w:r>
      <w:r>
        <w:rPr>
          <w:rFonts w:cs="Arial"/>
          <w:color w:val="000000"/>
          <w:szCs w:val="20"/>
        </w:rPr>
        <w:t xml:space="preserve"> např.: splátky úvěrů vč. úroků; leasingu vč. akontace; celní, správní, soudní a bankovní poplatky; paušální poplatky za internet vč. zavedení přípojky nad 12 tis. Kč/rok; provize; daně a dotace (výjimkou je daň z přidané hodnoty v případě, že příjemce je neplátce této daně nebo mu nevzniká nárok na odpočet této daně); náklady na reprezentaci a pohoštění (pohoštěním není společné stravování poskytované účastníkům akcí, soustředění, tréninkových kempů a výcvikových táborů); pojištění majetku; </w:t>
      </w:r>
      <w:r>
        <w:rPr>
          <w:rFonts w:cs="Arial"/>
          <w:b/>
          <w:bCs/>
          <w:color w:val="000000"/>
          <w:spacing w:val="-4"/>
          <w:szCs w:val="20"/>
        </w:rPr>
        <w:t xml:space="preserve">cestovní příkaz a jejich příslušenství nad výši stanovenou Zákoníkem práce (zákon č. 262/2006 Sb., § 157 odst. 4); </w:t>
      </w:r>
      <w:r>
        <w:rPr>
          <w:rFonts w:cs="Arial"/>
          <w:color w:val="000000"/>
          <w:szCs w:val="20"/>
        </w:rPr>
        <w:t>propagace, pozvánky, publicita… pokud na nich bude uveden komerční subjekt; apod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altName w:val="Microsoft YaHe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jekt dle čl. V odst. 3 písm. b) za středníkem Veřejnoprávní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4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;Microsoft YaHei" w:hAnsi="CKGinis;Microsoft YaHei" w:cs="CKGinis;Microsoft YaHei"/>
      <w:b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560" w:hanging="1560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4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4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4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rFonts w:ascii="Arial" w:hAnsi="Arial" w:eastAsia="Arial" w:cs="Arial"/>
      <w:b/>
      <w:sz w:val="20"/>
    </w:rPr>
  </w:style>
  <w:style w:type="paragraph" w:styleId="LnekText">
    <w:name w:val="Článek Text"/>
    <w:basedOn w:val="Normal"/>
    <w:qFormat/>
    <w:pPr>
      <w:numPr>
        <w:ilvl w:val="0"/>
        <w:numId w:val="14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8:00Z</dcterms:created>
  <dc:creator>Michalčík Petr</dc:creator>
  <dc:description/>
  <cp:keywords/>
  <dc:language>en-US</dc:language>
  <cp:lastModifiedBy>Uživatel systému Windows</cp:lastModifiedBy>
  <cp:lastPrinted>2019-03-04T09:54:00Z</cp:lastPrinted>
  <dcterms:modified xsi:type="dcterms:W3CDTF">2019-03-12T10:57:00Z</dcterms:modified>
  <cp:revision>4</cp:revision>
  <dc:subject/>
  <dc:title>SDH Palhanec</dc:title>
</cp:coreProperties>
</file>