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  <w:bdr w:val="single" w:sz="4" w:space="0" w:color="000000"/>
        </w:rPr>
        <w:t xml:space="preserve">FC Slavoj Olympia Bruntál a TJ Olympia Bruntál 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V Bruntále dne 5. 9. 201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přátelé, kamará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ešel rok s rokem, a nám se zase blíží ji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. Mezinárodní halový fotbalový turnaj mladších žák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tos se bude turnaj konat ve dnech  30.11. - 2. 12. 2018 pro mladší žáky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jem o tento turnaj každoročně roste, ale snažíme se dát přednost předevš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dičním účastníkům a družstvům, s kterými udržuje nás klub družební styk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i/>
          <w:color w:val="0000FF"/>
          <w:sz w:val="28"/>
          <w:szCs w:val="28"/>
          <w:u w:val="single"/>
        </w:rPr>
        <w:t xml:space="preserve">Přijměte proto touto cestou oficiální pozvání na tento turnaj.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 příloze zasíláme první orientační rozpis tohoto turnaje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ihlášku, kterou nám vraťte na emailovou adresu cusbruntal@seznam.cz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nejpozději  do 30 .10. 2018, ale raději to udělejte hned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fony, adresy a e-mail jsou také uvedeny v přiloženém rozpisu turnaj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 stejného termínu nám dále </w:t>
      </w:r>
      <w:r>
        <w:rPr>
          <w:b/>
          <w:sz w:val="28"/>
          <w:szCs w:val="28"/>
          <w:u w:val="single"/>
        </w:rPr>
        <w:t>zašlete fotografii Vašeho mužstva chlapců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čníku 2006 a mladší, kteří budou na turnaji start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grafie bude použita k výrobě barevného plakátu pro turnaj, který obdrží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kud v termínu do 30.10.2018 neobdržíme přihlášku Vašeho mužstv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áme, že nemáte zájem na tomto turnaji starto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S úc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Jan Ur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ředitel turn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58:00Z</dcterms:created>
  <dc:creator>CSTV Bruntal</dc:creator>
  <dc:description/>
  <cp:keywords/>
  <dc:language>en-US</dc:language>
  <cp:lastModifiedBy>Uživatel systému Windows</cp:lastModifiedBy>
  <cp:lastPrinted>2018-09-04T15:32:00Z</cp:lastPrinted>
  <dcterms:modified xsi:type="dcterms:W3CDTF">2018-09-04T14:58:00Z</dcterms:modified>
  <cp:revision>2</cp:revision>
  <dc:subject/>
  <dc:title>V Bruntále 11</dc:title>
</cp:coreProperties>
</file>