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FOTBALOVÁ ASOCIACE ČESKÉ REPUBLIKY</w:t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ÍDÍCÍ KOMISE FAČR PRO MORAVU</w:t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b/>
          <w:b/>
          <w:strike/>
          <w:sz w:val="96"/>
          <w:szCs w:val="96"/>
          <w:shd w:fill="FFFF00" w:val="clear"/>
        </w:rPr>
      </w:pPr>
      <w:r>
        <w:rPr>
          <w:b/>
          <w:sz w:val="96"/>
          <w:szCs w:val="96"/>
        </w:rPr>
        <w:t>ROZPIS  SOUTĚŽÍ</w:t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>
          <w:b/>
          <w:b/>
          <w:strike/>
          <w:sz w:val="96"/>
          <w:szCs w:val="96"/>
          <w:shd w:fill="FFFF00" w:val="clear"/>
        </w:rPr>
      </w:pPr>
      <w:r>
        <w:rPr>
          <w:b/>
          <w:strike/>
          <w:sz w:val="96"/>
          <w:szCs w:val="96"/>
          <w:shd w:fill="FFFF00" w:val="clear"/>
        </w:rPr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2401570" cy="309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rPr/>
      </w:pPr>
      <w:r>
        <w:rPr/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TĚŽNÍ ROČNÍK</w:t>
      </w:r>
    </w:p>
    <w:p>
      <w:pPr>
        <w:pStyle w:val="Bezmezer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FFFFFF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315</wp:posOffset>
                </wp:positionH>
                <wp:positionV relativeFrom="paragraph">
                  <wp:posOffset>460375</wp:posOffset>
                </wp:positionV>
                <wp:extent cx="3714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5pt;margin-top:36.25pt;width:29.2pt;height:15.7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/>
        <w:t>2018 – 201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56"/>
          <w:szCs w:val="56"/>
        </w:rPr>
        <w:t xml:space="preserve">ŘÍDÍCÍ KOMISE FAČR </w:t>
        <w:br/>
        <w:t>PRO MORAVU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 Střelnici č. 39, 779 00 Olomouc 9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retariát:</w:t>
        <w:tab/>
        <w:t xml:space="preserve">mobil:    </w:t>
        <w:tab/>
        <w:t>734 173 374</w:t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ternet:</w:t>
        <w:tab/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fotbal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Řídící komise </w:t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Vedoucí sekretář: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Radek ŠINDELÁŘ</w:t>
        <w:tab/>
      </w:r>
      <w:r>
        <w:rPr>
          <w:rFonts w:cs="Arial" w:ascii="Arial" w:hAnsi="Arial"/>
          <w:sz w:val="24"/>
          <w:szCs w:val="24"/>
        </w:rPr>
        <w:t>mobil:</w:t>
        <w:tab/>
      </w:r>
      <w:r>
        <w:rPr>
          <w:rFonts w:cs="Arial" w:ascii="Arial" w:hAnsi="Arial"/>
          <w:b/>
          <w:sz w:val="24"/>
          <w:szCs w:val="24"/>
        </w:rPr>
        <w:t>731 008 555</w:t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-mail:</w:t>
        <w:tab/>
        <w:t>sindelar@fotbal.cz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:</w:t>
        <w:tab/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a MÍŠELNICKÁ</w:t>
      </w:r>
      <w:r>
        <w:rPr>
          <w:rFonts w:cs="Arial" w:ascii="Arial" w:hAnsi="Arial"/>
          <w:sz w:val="24"/>
          <w:szCs w:val="24"/>
        </w:rPr>
        <w:tab/>
        <w:t>mobil:</w:t>
        <w:tab/>
      </w:r>
      <w:r>
        <w:rPr>
          <w:rFonts w:cs="Arial" w:ascii="Arial" w:hAnsi="Arial"/>
          <w:b/>
          <w:sz w:val="24"/>
          <w:szCs w:val="24"/>
        </w:rPr>
        <w:t>737 324 041</w:t>
      </w:r>
    </w:p>
    <w:p>
      <w:pPr>
        <w:pStyle w:val="NoSpacing"/>
        <w:pBdr>
          <w:top w:val="double" w:sz="16" w:space="1" w:color="000000"/>
          <w:left w:val="double" w:sz="16" w:space="0" w:color="000000"/>
          <w:bottom w:val="double" w:sz="16" w:space="7" w:color="000000"/>
          <w:right w:val="double" w:sz="16" w:space="4" w:color="000000"/>
        </w:pBdr>
        <w:shd w:fill="FFFFFF" w:val="clear"/>
        <w:tabs>
          <w:tab w:val="clear" w:pos="708"/>
          <w:tab w:val="left" w:pos="4253" w:leader="none"/>
          <w:tab w:val="left" w:pos="61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>e-mail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iselnicka@fotbal.cz</w:t>
        </w:r>
      </w:hyperlink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ANKOVNÍ SPOJENÍ: ČSOB Olomouc, a.s. 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ú. 377930873/0300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ČO – 00406741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outěže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una Moravskoslezská fotbalová liga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una Moravskoslezská divize – skupina “D“ a “E“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SDL starší a mladší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Moravskoslezská dorostenecká divize – starší a mladší – skupina “D“ a “E“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SŽL – U15, U14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SŽD – U15, U14 – skupina „D“ a „E“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SM JIH a SEVER – U13, U12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vskoslezská liga žen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avskoslezská divize žen – skupina “A“, “B“ a “C“ 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liga dorostenek Morava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iga dorostenek Morava 5+1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Olomouc, červenec 2018</w:t>
      </w:r>
      <w:r>
        <w:br w:type="page"/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1A2C37"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4"/>
          <w:szCs w:val="44"/>
        </w:rPr>
        <w:t>FOTBALOVÁ ASOCIACE ČESKÉ REPUBLIKY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A2C37"/>
          <w:sz w:val="40"/>
          <w:szCs w:val="40"/>
          <w:shd w:fill="FFFFFF" w:val="clear"/>
        </w:rPr>
        <w:t>Atletická 2474/8, 169 00 Praha 6 - Strahov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– ÚSTŘEDNA: 233 029 111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233 353 107, internet: www.fotbal.cz, e-mail: facr@fotbal.cz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ální sekretář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Rudolf ŘEPKA</w:t>
        <w:tab/>
        <w:t>tel: 233 029 109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 legislativně právního oddělení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Jan PAULY</w:t>
        <w:tab/>
        <w:t>tel: 233 029 106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ční ředitel FAČR, STES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Libor KABELKA</w:t>
        <w:tab/>
        <w:t>tel: 233 029 125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 oddělení PR a IT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JURMAN</w:t>
        <w:tab/>
        <w:t>tel: 233 029 258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 sportovně technického oddělení (STO)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PROKEŠ</w:t>
        <w:tab/>
        <w:t>tel: 233 029 131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ucí úseku IT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NAUŠ</w:t>
        <w:tab/>
        <w:t>tel: 233 029 252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sek členských práv -  pracoviště Praha</w:t>
        <w:tab/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ucí úseku členských práv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sz w:val="24"/>
          <w:szCs w:val="24"/>
        </w:rPr>
        <w:t>Mgr. Kristýna LOUŽILOVÁ</w:t>
        <w:tab/>
        <w:t>tel: 233 029 272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isko registrací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HADRBOLCOVÁ</w:t>
        <w:tab/>
        <w:t>tel: 233 029 122/222</w:t>
        <w:tab/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národní přestupy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VYŠTEJNOVÁ</w:t>
        <w:tab/>
        <w:t>tel: 233 029 232/233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ucí trenérsko-metodického úseku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Antonín PLACHÝ</w:t>
        <w:tab/>
        <w:t>tel: 233 029 115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retář mládeže, vedoucí GTM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VONÁŠEK</w:t>
        <w:tab/>
        <w:t>tel: 233 029 102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ucí úseku žen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Pavel DUCHÁČEK, MBA</w:t>
        <w:tab/>
        <w:t>tel: 602 552 170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isko soutěží fotbalu žen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něk MUŽÍK</w:t>
        <w:tab/>
        <w:t>tel: 233 029 145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ucí úseku grassroots fotbalu a futsalu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Otakar MESTEK</w:t>
        <w:tab/>
        <w:t>tel: 233 029 243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retář futsalu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PRŮŠA</w:t>
        <w:tab/>
        <w:t>tel: 233 029 118</w:t>
        <w:tab/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6"/>
        </w:rPr>
        <w:t>ŘÍDÍCÍ KOMISE FAČR PRO MORAVU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Řídící komise FAČR M (ŘK FAČR M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seda 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g. NEZVAL Pavel</w:t>
        <w:tab/>
      </w:r>
      <w:r>
        <w:rPr>
          <w:rFonts w:cs="Arial" w:ascii="Arial" w:hAnsi="Arial"/>
          <w:sz w:val="24"/>
          <w:szCs w:val="24"/>
        </w:rPr>
        <w:t>mobil:</w:t>
        <w:tab/>
        <w:t>603 519 803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íkova 1435</w:t>
        <w:tab/>
        <w:t>e-mail:</w:t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avel.nezval@demetal.cz</w:t>
        </w:r>
      </w:hyperlink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3 91 Uničov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Členové 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stál Vladimír</w:t>
        <w:tab/>
      </w:r>
      <w:r>
        <w:rPr>
          <w:rFonts w:cs="Arial" w:ascii="Arial" w:hAnsi="Arial"/>
          <w:sz w:val="24"/>
          <w:szCs w:val="24"/>
        </w:rPr>
        <w:t>mobil:</w:t>
        <w:tab/>
        <w:t>777 242 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rotínova 1691/55 </w:t>
        <w:tab/>
        <w:tab/>
        <w:tab/>
        <w:t>e-mail:</w:t>
        <w:tab/>
        <w:t xml:space="preserve">      </w:t>
      </w:r>
      <w:hyperlink r:id="rId6">
        <w:r>
          <w:rPr>
            <w:rStyle w:val="InternetLink"/>
            <w:rFonts w:cs="Arial" w:ascii="Arial" w:hAnsi="Arial"/>
          </w:rPr>
          <w:t>dostal.elektro@io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7 01  Šumperk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ULA Karel</w:t>
      </w:r>
      <w:r>
        <w:rPr>
          <w:rFonts w:cs="Arial" w:ascii="Arial" w:hAnsi="Arial"/>
          <w:sz w:val="24"/>
          <w:szCs w:val="24"/>
        </w:rPr>
        <w:tab/>
        <w:t>mobil:</w:t>
        <w:tab/>
        <w:t>777 828 388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avská 62</w:t>
        <w:tab/>
        <w:t>e-mail:</w:t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fotbal.trinec@seznam.cz</w:t>
        </w:r>
      </w:hyperlink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7 01 Český Těšín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edDr. NAVRÁTIL Petr</w:t>
      </w:r>
      <w:r>
        <w:rPr>
          <w:rFonts w:cs="Arial" w:ascii="Arial" w:hAnsi="Arial"/>
          <w:sz w:val="24"/>
          <w:szCs w:val="24"/>
        </w:rPr>
        <w:tab/>
        <w:t>mobil:</w:t>
        <w:tab/>
        <w:t>603 263 711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 Ovčírnou 347</w:t>
        <w:tab/>
        <w:t>e-mail:</w:t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reditel@zsslavicin.cz</w:t>
        </w:r>
      </w:hyperlink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3 21 Slavičín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NĚMEC Lubomír</w:t>
      </w:r>
      <w:r>
        <w:rPr>
          <w:rFonts w:cs="Arial" w:ascii="Arial" w:hAnsi="Arial"/>
          <w:sz w:val="24"/>
          <w:szCs w:val="24"/>
        </w:rPr>
        <w:tab/>
        <w:t>mobil:</w:t>
        <w:tab/>
        <w:t>721 982 386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Nemocnicí 2</w:t>
        <w:tab/>
        <w:t>e-mail:</w:t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nemec52@seznam.cz</w:t>
        </w:r>
      </w:hyperlink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5 00 Brno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KOČDOPOLE Jindřich</w:t>
      </w:r>
      <w:r>
        <w:rPr>
          <w:rFonts w:cs="Arial" w:ascii="Arial" w:hAnsi="Arial"/>
          <w:sz w:val="24"/>
          <w:szCs w:val="24"/>
        </w:rPr>
        <w:tab/>
        <w:t>mobil:</w:t>
        <w:tab/>
        <w:t>602 794 288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ind w:left="1416" w:hanging="1416"/>
        <w:jc w:val="both"/>
        <w:rPr/>
      </w:pPr>
      <w:r>
        <w:rPr>
          <w:rFonts w:cs="Arial" w:ascii="Arial" w:hAnsi="Arial"/>
          <w:sz w:val="24"/>
          <w:szCs w:val="24"/>
        </w:rPr>
        <w:t>Žejdlicova 1230</w:t>
        <w:tab/>
        <w:t>e-mail:</w:t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starosta@mu-polna.cz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8 13 Polná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Členové VV FAČR za Moravu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deněk Zlámal – 1. místopředseda FAČR </w:t>
      </w:r>
      <w:r>
        <w:rPr>
          <w:rFonts w:cs="Arial" w:ascii="Arial" w:hAnsi="Arial"/>
          <w:sz w:val="24"/>
          <w:szCs w:val="24"/>
        </w:rPr>
        <w:tab/>
        <w:t>mobil:</w:t>
        <w:tab/>
        <w:t>602 122 222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NEZVAL Pavel – předseda ŘK FAČR M</w:t>
      </w:r>
      <w:r>
        <w:rPr>
          <w:rFonts w:cs="Arial" w:ascii="Arial" w:hAnsi="Arial"/>
          <w:sz w:val="24"/>
          <w:szCs w:val="24"/>
        </w:rPr>
        <w:tab/>
        <w:t>mobil:</w:t>
        <w:tab/>
        <w:t>603 519 803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el Blaha</w:t>
      </w:r>
      <w:r>
        <w:rPr>
          <w:rFonts w:cs="Arial" w:ascii="Arial" w:hAnsi="Arial"/>
          <w:sz w:val="24"/>
          <w:szCs w:val="24"/>
        </w:rPr>
        <w:tab/>
        <w:tab/>
        <w:t>mobil:</w:t>
        <w:tab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603 571 265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arel Kula</w:t>
      </w:r>
      <w:r>
        <w:rPr>
          <w:rFonts w:cs="Arial" w:ascii="Arial" w:hAnsi="Arial"/>
          <w:sz w:val="24"/>
          <w:szCs w:val="24"/>
        </w:rPr>
        <w:tab/>
        <w:tab/>
        <w:t>mobil:</w:t>
        <w:tab/>
        <w:t>777 828 388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56"/>
          <w:szCs w:val="56"/>
        </w:rPr>
        <w:t>ODBORNÉ KOMISE ŘK FAČR M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ortovně technická komise (STK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edseda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ŤASTNÝ Zdeněk</w:t>
        <w:tab/>
      </w:r>
      <w:r>
        <w:rPr>
          <w:rFonts w:cs="Arial" w:ascii="Arial" w:hAnsi="Arial"/>
          <w:sz w:val="24"/>
          <w:szCs w:val="24"/>
        </w:rPr>
        <w:t>mobil:</w:t>
        <w:tab/>
        <w:t>724 120 296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horou 465</w:t>
        <w:tab/>
        <w:t>e-mail:</w:t>
        <w:tab/>
        <w:t>zdenek.stastny@seznam.cz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4 82 Říčany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lenové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BLIK Stanislav</w:t>
        <w:tab/>
      </w:r>
      <w:r>
        <w:rPr>
          <w:rFonts w:cs="Arial" w:ascii="Arial" w:hAnsi="Arial"/>
          <w:sz w:val="24"/>
          <w:szCs w:val="24"/>
        </w:rPr>
        <w:t>mobil:</w:t>
        <w:tab/>
        <w:t>737 977 959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LIČKA Milan</w:t>
      </w:r>
      <w:r>
        <w:rPr>
          <w:rFonts w:cs="Arial" w:ascii="Arial" w:hAnsi="Arial"/>
          <w:sz w:val="24"/>
          <w:szCs w:val="24"/>
        </w:rPr>
        <w:tab/>
        <w:t>mobil:</w:t>
        <w:tab/>
        <w:t>732 154 597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IŽÁK Ivo</w:t>
      </w:r>
      <w:r>
        <w:rPr>
          <w:rFonts w:cs="Arial" w:ascii="Arial" w:hAnsi="Arial"/>
          <w:sz w:val="24"/>
          <w:szCs w:val="24"/>
        </w:rPr>
        <w:tab/>
        <w:t>mobil:</w:t>
        <w:tab/>
        <w:t>603 447 236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ciplinární komise (DK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edseda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PEŠ Milan</w:t>
        <w:tab/>
      </w:r>
      <w:r>
        <w:rPr>
          <w:rFonts w:cs="Arial" w:ascii="Arial" w:hAnsi="Arial"/>
          <w:sz w:val="24"/>
          <w:szCs w:val="24"/>
        </w:rPr>
        <w:t>mobil:</w:t>
        <w:tab/>
        <w:t>724 256 696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ckého 91</w:t>
        <w:tab/>
        <w:t>e-mail:</w:t>
        <w:tab/>
        <w:t>milan.lapes@tiscali.cz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6 02 Moravské Budějovice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lenové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c. HANUS Josef</w:t>
        <w:tab/>
      </w:r>
      <w:r>
        <w:rPr>
          <w:rFonts w:cs="Arial" w:ascii="Arial" w:hAnsi="Arial"/>
          <w:sz w:val="24"/>
          <w:szCs w:val="24"/>
        </w:rPr>
        <w:t>mobil:</w:t>
        <w:tab/>
        <w:t>723 137 223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LČEK Zdeněk</w:t>
      </w:r>
      <w:r>
        <w:rPr>
          <w:rFonts w:cs="Arial" w:ascii="Arial" w:hAnsi="Arial"/>
          <w:sz w:val="24"/>
          <w:szCs w:val="24"/>
        </w:rPr>
        <w:tab/>
        <w:t>mobil:</w:t>
        <w:tab/>
        <w:t>602 506 151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ŠAT Svatopluk</w:t>
      </w:r>
      <w:r>
        <w:rPr>
          <w:rFonts w:cs="Arial" w:ascii="Arial" w:hAnsi="Arial"/>
          <w:sz w:val="24"/>
          <w:szCs w:val="24"/>
        </w:rPr>
        <w:tab/>
        <w:t>mobil:</w:t>
        <w:tab/>
        <w:t>608 854 004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UDr. ŽVÁČEK Antonín</w:t>
        <w:tab/>
      </w:r>
      <w:r>
        <w:rPr>
          <w:rFonts w:cs="Arial" w:ascii="Arial" w:hAnsi="Arial"/>
          <w:sz w:val="24"/>
          <w:szCs w:val="24"/>
        </w:rPr>
        <w:t>mobil:</w:t>
        <w:tab/>
        <w:t>603 562 074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ise rozhodčích (KR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edseda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g. ZAHRADNÍČEK Jan</w:t>
        <w:tab/>
      </w:r>
      <w:r>
        <w:rPr>
          <w:rFonts w:cs="Arial" w:ascii="Arial" w:hAnsi="Arial"/>
          <w:sz w:val="24"/>
          <w:szCs w:val="24"/>
        </w:rPr>
        <w:t>mobil:</w:t>
        <w:tab/>
        <w:t>724209784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email:</w:t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zahradnicek@obecmedlov.cz</w:t>
        </w:r>
      </w:hyperlink>
      <w:r>
        <w:rPr/>
        <w:tab/>
        <w:tab/>
      </w:r>
      <w:hyperlink r:id="rId12">
        <w:r>
          <w:rPr>
            <w:rStyle w:val="InternetLink"/>
            <w:rFonts w:cs="Arial" w:ascii="Arial" w:hAnsi="Arial"/>
          </w:rPr>
          <w:t>j.zahradnicek@kr-olomoucky.cz</w:t>
        </w:r>
      </w:hyperlink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lenové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c. DVOŘÁČEK Josef</w:t>
      </w:r>
      <w:r>
        <w:rPr>
          <w:rFonts w:cs="Arial" w:ascii="Arial" w:hAnsi="Arial"/>
          <w:sz w:val="24"/>
          <w:szCs w:val="24"/>
        </w:rPr>
        <w:tab/>
        <w:t>mobil:</w:t>
        <w:tab/>
        <w:t>608 817 258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BÍČEK Jaroslav</w:t>
      </w:r>
      <w:r>
        <w:rPr>
          <w:rFonts w:cs="Arial" w:ascii="Arial" w:hAnsi="Arial"/>
          <w:sz w:val="24"/>
          <w:szCs w:val="24"/>
        </w:rPr>
        <w:tab/>
        <w:t>mobil:</w:t>
        <w:tab/>
        <w:t>739 613 409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DRÁŠ Vít </w:t>
        <w:tab/>
      </w:r>
      <w:r>
        <w:rPr>
          <w:rFonts w:cs="Arial" w:ascii="Arial" w:hAnsi="Arial"/>
          <w:sz w:val="24"/>
          <w:szCs w:val="24"/>
        </w:rPr>
        <w:t>mobil:</w:t>
        <w:tab/>
        <w:t>608 149 881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CH Milan</w:t>
        <w:tab/>
      </w:r>
      <w:r>
        <w:rPr>
          <w:rFonts w:cs="Arial" w:ascii="Arial" w:hAnsi="Arial"/>
          <w:sz w:val="24"/>
          <w:szCs w:val="24"/>
        </w:rPr>
        <w:t>mobil:</w:t>
        <w:tab/>
        <w:t>602 571 674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IDLÁK Karel</w:t>
        <w:tab/>
      </w:r>
      <w:r>
        <w:rPr>
          <w:rFonts w:cs="Arial" w:ascii="Arial" w:hAnsi="Arial"/>
          <w:sz w:val="24"/>
          <w:szCs w:val="24"/>
        </w:rPr>
        <w:t>mobil:</w:t>
        <w:tab/>
        <w:t>732 769 644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kretář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ORDULA  Antonín</w:t>
        <w:tab/>
      </w:r>
      <w:r>
        <w:rPr>
          <w:rFonts w:cs="Arial" w:ascii="Arial" w:hAnsi="Arial"/>
          <w:sz w:val="24"/>
          <w:szCs w:val="24"/>
        </w:rPr>
        <w:t>mobil:</w:t>
        <w:tab/>
        <w:t>734 696 668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azovací úsek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. RUMPLÍK Zdeněk</w:t>
        <w:tab/>
      </w:r>
      <w:r>
        <w:rPr>
          <w:rFonts w:cs="Arial" w:ascii="Arial" w:hAnsi="Arial"/>
          <w:sz w:val="24"/>
          <w:szCs w:val="24"/>
        </w:rPr>
        <w:t>mobil:</w:t>
        <w:tab/>
        <w:t>603 216 080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ise mládeže (KM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edseda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AKUBEK Oldřich</w:t>
        <w:tab/>
      </w:r>
      <w:r>
        <w:rPr>
          <w:rFonts w:cs="Arial" w:ascii="Arial" w:hAnsi="Arial"/>
          <w:sz w:val="24"/>
          <w:szCs w:val="24"/>
        </w:rPr>
        <w:t>mobil:</w:t>
        <w:tab/>
        <w:t>606 713 134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email:</w:t>
        <w:tab/>
        <w:t>oldrich.jakubek@seznam.cz</w:t>
        <w:tab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lenové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HAN Pavel</w:t>
        <w:tab/>
      </w:r>
      <w:r>
        <w:rPr>
          <w:rFonts w:cs="Arial" w:ascii="Arial" w:hAnsi="Arial"/>
          <w:sz w:val="24"/>
          <w:szCs w:val="24"/>
        </w:rPr>
        <w:t>mobil:</w:t>
        <w:tab/>
        <w:t xml:space="preserve">602 519 912 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Duben Stanislav</w:t>
        <w:tab/>
      </w:r>
      <w:r>
        <w:rPr>
          <w:rFonts w:cs="Arial" w:ascii="Arial" w:hAnsi="Arial"/>
          <w:sz w:val="24"/>
          <w:szCs w:val="24"/>
        </w:rPr>
        <w:t>mobil:</w:t>
        <w:tab/>
        <w:t>728 517 829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ÖKÖLY Pavel</w:t>
        <w:tab/>
      </w:r>
      <w:r>
        <w:rPr>
          <w:rFonts w:cs="Arial" w:ascii="Arial" w:hAnsi="Arial"/>
          <w:sz w:val="24"/>
          <w:szCs w:val="24"/>
        </w:rPr>
        <w:t>mobil:</w:t>
        <w:tab/>
        <w:t>602 449 179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ZAPLETAL Petr</w:t>
        <w:tab/>
      </w:r>
      <w:r>
        <w:rPr>
          <w:rFonts w:cs="Arial" w:ascii="Arial" w:hAnsi="Arial"/>
          <w:sz w:val="24"/>
          <w:szCs w:val="24"/>
        </w:rPr>
        <w:t>mobil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605 251 704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Sportovně technická komise žen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edseda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RABLIK Stanislav</w:t>
        <w:tab/>
      </w:r>
      <w:r>
        <w:rPr>
          <w:rFonts w:cs="Arial" w:ascii="Arial" w:hAnsi="Arial"/>
          <w:sz w:val="24"/>
          <w:szCs w:val="24"/>
        </w:rPr>
        <w:t>mobil:</w:t>
        <w:tab/>
        <w:t>737 977 959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ágnerova 18</w:t>
        <w:tab/>
        <w:t>email:</w:t>
        <w:tab/>
        <w:t>brastanda@seznam.cz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79 00 Olomouc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lenové: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NOVOTNÝ Miloslav</w:t>
        <w:tab/>
      </w:r>
      <w:r>
        <w:rPr>
          <w:rFonts w:cs="Arial" w:ascii="Arial" w:hAnsi="Arial"/>
          <w:sz w:val="24"/>
          <w:szCs w:val="24"/>
        </w:rPr>
        <w:t>mobil:</w:t>
        <w:tab/>
        <w:t>724 444 302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56"/>
          <w:szCs w:val="56"/>
        </w:rPr>
        <w:t>KRAJSKÉ FOTBALOVÉ SVAZY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Jihomoravský krajský fotbalový svaz se sídlem v Brně (Jm KFS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deňská 9</w:t>
        <w:tab/>
        <w:t>Předseda:</w:t>
        <w:tab/>
        <w:t>Pavel Blaha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9 00 Brno</w:t>
        <w:tab/>
        <w:t>Sekretář:</w:t>
        <w:tab/>
        <w:t>Bc. Josef Dvořáček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-mail: 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kretar@jmkfs.cz</w:t>
        </w:r>
      </w:hyperlink>
      <w:r>
        <w:rPr>
          <w:rFonts w:cs="Arial" w:ascii="Arial" w:hAnsi="Arial"/>
          <w:sz w:val="24"/>
          <w:szCs w:val="24"/>
        </w:rPr>
        <w:tab/>
        <w:t>GTM:</w:t>
        <w:tab/>
        <w:t>Stanislav Schwarz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Krajský fotbalový svaz Vysočina se sídlem v Jihlavě (KFS Vy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Rošického č 6</w:t>
        <w:tab/>
        <w:t>Předseda:</w:t>
        <w:tab/>
        <w:t>Miroslav Vrzáček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6 04  Jihlava</w:t>
        <w:tab/>
        <w:t>Sekretář:</w:t>
        <w:tab/>
        <w:t>Pavel Pech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(od 1.8. </w:t>
      </w:r>
      <w:r>
        <w:rPr>
          <w:b/>
          <w:color w:val="FF0000"/>
          <w:sz w:val="24"/>
          <w:szCs w:val="24"/>
        </w:rPr>
        <w:t>Ing. Roman Šoukal, 739 721 721)</w:t>
      </w:r>
    </w:p>
    <w:p>
      <w:pPr>
        <w:pStyle w:val="NoSpacing"/>
        <w:tabs>
          <w:tab w:val="clear" w:pos="708"/>
          <w:tab w:val="left" w:pos="900" w:leader="none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 567 320 657</w:t>
        <w:tab/>
        <w:tab/>
        <w:t>607 990 658</w:t>
      </w:r>
    </w:p>
    <w:p>
      <w:pPr>
        <w:pStyle w:val="NoSpacing"/>
        <w:tabs>
          <w:tab w:val="clear" w:pos="708"/>
          <w:tab w:val="left" w:pos="900" w:leader="none"/>
          <w:tab w:val="left" w:pos="43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-mail:</w:t>
        <w:tab/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fs.vysocina@quick.cz</w:t>
        </w:r>
      </w:hyperlink>
      <w:r>
        <w:rPr>
          <w:rFonts w:cs="Arial" w:ascii="Arial" w:hAnsi="Arial"/>
        </w:rPr>
        <w:tab/>
        <w:t>GT</w:t>
      </w:r>
      <w:r>
        <w:rPr>
          <w:rFonts w:cs="Arial" w:ascii="Arial" w:hAnsi="Arial"/>
          <w:sz w:val="24"/>
          <w:szCs w:val="24"/>
        </w:rPr>
        <w:t>M:</w:t>
        <w:tab/>
        <w:t>Stanislav Duben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Moravskoslezský krajský fotbalový svaz se sídlem v Ostravě (MS KFS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Svatopluka Čecha 10</w:t>
        <w:tab/>
        <w:t>Předseda:</w:t>
        <w:tab/>
        <w:t>Karel Kula</w:t>
        <w:tab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2 00  Moravská Ostrava a Přívoz</w:t>
        <w:tab/>
        <w:t>Sekretář:</w:t>
        <w:tab/>
        <w:t>Ing. Vladimír Janoško</w:t>
      </w:r>
    </w:p>
    <w:p>
      <w:pPr>
        <w:pStyle w:val="NoSpacing"/>
        <w:tabs>
          <w:tab w:val="clear" w:pos="708"/>
          <w:tab w:val="left" w:pos="900" w:leader="none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03 113 744</w:t>
      </w:r>
    </w:p>
    <w:p>
      <w:pPr>
        <w:pStyle w:val="NoSpacing"/>
        <w:tabs>
          <w:tab w:val="clear" w:pos="708"/>
          <w:tab w:val="left" w:pos="900" w:leader="none"/>
          <w:tab w:val="left" w:pos="4253" w:leader="none"/>
          <w:tab w:val="left" w:pos="609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  <w:tab/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nosko@mskfs.cz</w:t>
        </w:r>
      </w:hyperlink>
      <w:r>
        <w:rPr>
          <w:rFonts w:cs="Arial" w:ascii="Arial" w:hAnsi="Arial"/>
          <w:sz w:val="24"/>
          <w:szCs w:val="24"/>
        </w:rPr>
        <w:tab/>
        <w:t>GTM:</w:t>
        <w:tab/>
        <w:t>Mgr. Radim Zajíc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Olomoucký krajský fotbalový svaz se sídlem v Olomouci (Ol KFS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řelnici 39</w:t>
        <w:tab/>
        <w:t>Předseda:</w:t>
        <w:tab/>
        <w:t>Mgr. Stanislav Kaláb</w:t>
        <w:tab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kretář:</w:t>
        <w:tab/>
        <w:t>Pavel Peřina</w:t>
        <w:tab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2 11 Olomouc</w:t>
        <w:tab/>
        <w:tab/>
        <w:t>602 775 704</w:t>
      </w:r>
    </w:p>
    <w:p>
      <w:pPr>
        <w:pStyle w:val="NoSpacing"/>
        <w:tabs>
          <w:tab w:val="clear" w:pos="708"/>
          <w:tab w:val="left" w:pos="900" w:leader="none"/>
          <w:tab w:val="left" w:pos="609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  <w:tab/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fsol@email.cz</w:t>
        </w:r>
      </w:hyperlink>
      <w:r>
        <w:rPr/>
        <w:t xml:space="preserve">                                   </w:t>
      </w:r>
      <w:r>
        <w:rPr>
          <w:rFonts w:cs="Arial" w:ascii="Arial" w:hAnsi="Arial"/>
          <w:sz w:val="24"/>
          <w:szCs w:val="24"/>
        </w:rPr>
        <w:t>GTM:</w:t>
        <w:tab/>
        <w:t xml:space="preserve">Lukáš Staroba 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Zlínský krajský fotbalový svaz se sídlem ve Zlíně (Zl KFS)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ská ul. 854</w:t>
        <w:tab/>
        <w:t>Předseda:</w:t>
        <w:tab/>
        <w:t>Pavel Brímus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0 01  Zlín</w:t>
        <w:tab/>
        <w:t>Sekretář:</w:t>
        <w:tab/>
        <w:t>Radovan Lukáš</w:t>
      </w:r>
    </w:p>
    <w:p>
      <w:pPr>
        <w:pStyle w:val="NoSpacing"/>
        <w:tabs>
          <w:tab w:val="clear" w:pos="708"/>
          <w:tab w:val="left" w:pos="900" w:leader="none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</w:t>
        <w:tab/>
        <w:t>577 019 393-4</w:t>
        <w:tab/>
        <w:tab/>
        <w:t>604 762 224</w:t>
      </w:r>
    </w:p>
    <w:p>
      <w:pPr>
        <w:pStyle w:val="NoSpacing"/>
        <w:tabs>
          <w:tab w:val="clear" w:pos="708"/>
          <w:tab w:val="left" w:pos="900" w:leader="none"/>
          <w:tab w:val="left" w:pos="43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-mail:</w:t>
        <w:tab/>
        <w:t>lukas</w:t>
      </w:r>
      <w:r>
        <w:rPr>
          <w:rFonts w:cs="Arial" w:ascii="Arial" w:hAnsi="Arial"/>
        </w:rPr>
        <w:t>@kfszlin.cz</w:t>
      </w:r>
      <w:r>
        <w:rPr>
          <w:rFonts w:cs="Arial" w:ascii="Arial" w:hAnsi="Arial"/>
          <w:sz w:val="24"/>
          <w:szCs w:val="24"/>
        </w:rPr>
        <w:tab/>
        <w:t>GTM:</w:t>
        <w:tab/>
        <w:t>Petr Zapletal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56"/>
          <w:szCs w:val="56"/>
        </w:rPr>
        <w:t>Okresní fotbalové svazy FAČR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Jihomoravský KFS Brno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OFS Blansko</w:t>
        <w:tab/>
        <w:t>P: JUDr. Vladimír Kristýn</w:t>
        <w:tab/>
        <w:tab/>
        <w:tab/>
        <w:t xml:space="preserve"> fotbalbk@seznam.cz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 MěFS Brno-město</w:t>
        <w:tab/>
        <w:t>P: Mgr. Jan Maroši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efs@fotbalbrno.cz</w:t>
        </w:r>
      </w:hyperlink>
      <w:r>
        <w:rPr>
          <w:rFonts w:cs="Arial" w:ascii="Arial" w:hAnsi="Arial"/>
          <w:sz w:val="24"/>
          <w:szCs w:val="24"/>
        </w:rPr>
        <w:t>, sekretar@fotbalbrno.cz</w:t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 OFS Brno-venkov</w:t>
        <w:tab/>
        <w:t>P: Jan Zycháček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rno-venkov@fotbal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 OFS Břeclav</w:t>
        <w:tab/>
        <w:t>P: František Stejskal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kretariat@ofsbreclav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 OFS Hodonín</w:t>
        <w:tab/>
        <w:t>P: Ing. Petr Kotásek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hodonin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 OFS Vyškov</w:t>
        <w:tab/>
        <w:t>P: Mgr. Miloslav Brtníček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@vyskov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 OFS Znojmo</w:t>
        <w:tab/>
        <w:t>P: Milan Večeřa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.znojmo@tiscali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KFS Vysočina se sídlem v Jihlavě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 OFS Havlíčkův Brod</w:t>
        <w:tab/>
        <w:t>P: Ing. Josef Sojka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hb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 OFS Jihlava</w:t>
        <w:tab/>
        <w:t>P: Jindřich Skočdopole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.jihlava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FS Pelhřimov</w:t>
        <w:tab/>
        <w:t>P: Václav Masopust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port.pelhrimov@tiscali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FS Třebíč</w:t>
        <w:tab/>
        <w:t>P: Radek Zima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trebic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FS Žďár n. Sázavou</w:t>
        <w:tab/>
        <w:t>P: Jaroslav Beneš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zdar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Moravskoslezský OFS Ostrava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FS Bruntál</w:t>
        <w:tab/>
        <w:t>P: Václav Vojtíšek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kretariat@ofsbruntal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OFS Frýdek-Místek</w:t>
        <w:tab/>
        <w:t>P: Zdeněk Duda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fm@tiscali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OFS Karviná</w:t>
        <w:tab/>
        <w:t>P: Jiří Lincer</w:t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ka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OFS Nový Jičín</w:t>
        <w:tab/>
        <w:t>P: Mgr. Antonín Patka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otbal.ofsnj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OFS Opava</w:t>
        <w:tab/>
        <w:t>P: Ing. Miroslav Záloha</w:t>
      </w:r>
    </w:p>
    <w:p>
      <w:pPr>
        <w:pStyle w:val="NoSpacing"/>
        <w:tabs>
          <w:tab w:val="clear" w:pos="708"/>
          <w:tab w:val="left" w:pos="36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opava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MěFS Ostrava</w:t>
        <w:tab/>
        <w:t>P: Ing. Michael Viščor</w:t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efs.ostrava@gmail.com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Olomoucký KFS Olomouc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OFS Jeseník</w:t>
        <w:tab/>
        <w:t>P: Ing. Milan Rác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stv.je@email.cz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OFS Olomouc</w:t>
        <w:tab/>
        <w:t>P: Mgr. Stanislav Kaláb</w:t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fo@ofso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OFS Prostějov</w:t>
        <w:tab/>
        <w:t>P: RNDr. Milan Elfmark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prostejov@centru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OFS Přerov</w:t>
        <w:tab/>
        <w:t>P: Mgr. Roman Páral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@raz-dva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OKS Šumperk</w:t>
        <w:tab/>
        <w:t>P: Bohuslav Charvát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otbal.sumperk@rps.cz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Zlínský KFS Zlín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OFS Kroměříž</w:t>
        <w:tab/>
        <w:t>P: Libor Kopčil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kromeriz@tiscali.cz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OFS Vsetín</w:t>
        <w:tab/>
        <w:t>P: Stanislav Volek</w:t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.vsetin@seznam.cz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OFS Uherské Hradiště</w:t>
        <w:tab/>
        <w:t>P: František Miko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suh@atlas.cz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OFS Zlín</w:t>
        <w:tab/>
        <w:t>P: Pavel Brímus</w:t>
      </w:r>
    </w:p>
    <w:p>
      <w:pPr>
        <w:pStyle w:val="NoSpacing"/>
        <w:tabs>
          <w:tab w:val="clear" w:pos="708"/>
          <w:tab w:val="left" w:pos="284" w:leader="none"/>
          <w:tab w:val="left" w:pos="5245" w:leader="none"/>
        </w:tabs>
        <w:jc w:val="both"/>
        <w:rPr>
          <w:rFonts w:ascii="Arial" w:hAnsi="Arial" w:cs="Arial"/>
          <w:b/>
          <w:b/>
          <w:sz w:val="56"/>
          <w:szCs w:val="56"/>
        </w:rPr>
      </w:pPr>
      <w:r>
        <w:rPr/>
        <w:tab/>
        <w:t xml:space="preserve">  </w:t>
      </w:r>
      <w:r>
        <w:rPr>
          <w:rFonts w:cs="Arial" w:ascii="Arial" w:hAnsi="Arial"/>
          <w:sz w:val="24"/>
        </w:rPr>
        <w:t>ofszlin@ofszlin.cz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56"/>
          <w:szCs w:val="56"/>
        </w:rPr>
        <w:t>VŠEOBECNÁ USTANOVENÍ</w:t>
      </w:r>
    </w:p>
    <w:p>
      <w:pPr>
        <w:pStyle w:val="NoSpacing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1 – Řídící orgán soutěž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těže řídí Řídící komise FAČR pro Moravu prostřednictvím sportovně technické komise (dále i „STK“) na kterou deleguje své pravomoci (dále i „řídící orgán soutěží“). Další pravomoci řídícího orgánu soutěží jsou uvedeny v § 6 Soutěžního řádu FAČR (dále i „SŘ FAČR“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TK je v působnosti řídícího orgánu soutěží povinna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vrhovat k projednání disciplinární přečiny uvedené v § 7 bod 1 SŘ FAČR s návrhem na uložení disciplinárního trestu kontumace utk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vrhovat k projednání disciplinární přečin odhlášení družstva ze soutěž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TK je v působnosti řídícího orgánu soutěží oprávněna uložit za porušení ustanovení SŘ FAČR pořádkovou pokutu do výše 50.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Článek 2 – Rozpis soutěží a termínová listin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Rozpis soutěží obsahuje zejmé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termínovou listinu soutěž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áva a povinnosti účastníků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výši startov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nimální požadavky na hřišt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tanovení počtu postupujících a sestupujících družstev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rmínová listina je závazná pro všechna družstva. Družstva jsou oprávněna po vzájemné dohodě a souhlasu řídícího orgánu soutěže odehrát utkání mimo stanovený termín. Dohoda družstev o změně termínu musí být vložena do informačního systému nejpozději 17 dnů před původně stanoveným termínem utkání. Souhlas řídícího orgánu soutěže musí být proveden nejpozději 10 dnů před stanoveným termínem utk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r utkání je oprávněn ve stanovených termínech navrhnout řídícímu orgánu soutěže, že konkrétní utkání odehraje v jiných termínech než stanovuje termínová listina nejpozději do 15 dnů před termínem prvního soutěžního utkání příslušné části soutě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ub má možnost v termínu více jak 17 dní před daným utkáním, změnit termín (so-ne, svátek) bez souhlasu soupeře za poplatek 1 000,- Kč. (příloha 2, SŘ FAČR, § 1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ídící orgán soutěže upozorňuje, že nebude schvalovat dopolední začátky mládežnických utkání hraných v pracovních dnech 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nedělní odpolední začátky utkání mládeže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Řídící orgán soutěží stanovuje poplatek za schválení dohody klubů pro případ, kdy družstva vloží tuto dohodu do elektronického informačního systému v lhů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íce jak 17 dní před původně stanoveným termínem utkání – 4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éně než 17 dní před původně stanoveným termínem utkání – 80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, že utkání nebude předehráno, STK může (si vyhrazuje právo) v daných případech stanovit vyšší poplatek.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Kluby upraví souhrn všech utkání dospělých a mládeže na domácím hřišti v IS FAČR v sekci „Hlášenka“, kde uplatní změny termínů ve dnech pracovního klidu (sobota a neděle). Tyto údaje se vyplňují pro každé družstvo zvlášť.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íny pro podání hlášenek v IS FAČ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 podzimní část do 17. července 2018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 jarní část bude stanoveno na ÚD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ačátky dopoledních utkání se u mládeže stanovují od 10:00 hod.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respektive 10:30 hod. u celomoravských soutěží, dřívější začátek jen na základě vzájemné dohody. Utkání při umělém osvětlení je možno hrát po dohodě soupeřů a po schválení řídícím orgánem soutěž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K zajištění regulérnosti soutěže může řídící orgán soutěže stanovit pro některá utkání jednotné začátky, zejména v závěrečných kolech. Řídící orgán soutěže může stanovit, že čekací dobu nelze čerpat v případech, kdy v zájmu regulérnosti průběhu soutěže nařídí sehrání některých utkání jednoho kola v jeden den a hodin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Náhradní termíny jsou středy. V případě nesehraní nebo nedohraní utkání jsou obě družstva povinna dohodnout se na náhradním termínu, utkání musí být sehráno do 14 dnů. Rozhodčí napíše termín dohody do ZoU, VD potvrdí dohodu. V případě, že se družstva nedohodnou, R napíše, že se kluby nedohodly. Náhradní termín nařídí řídící orgán soutěže v souladu se SŘ FA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 – Zápis o utk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ápis o utkání se pořizuje v aplikaci elektronického informačního systému, k jehož vyplnění poskytuje organizátor utkání rozhodčímu utkání potřebné vybavení dle § 9 SŘ FAČ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kud podmínky nedovolují zpracování zápisu o utkání stanoveným způsobem, vyplní se tištěný formulář </w:t>
      </w:r>
      <w:r>
        <w:rPr>
          <w:rFonts w:cs="Arial" w:ascii="Arial" w:hAnsi="Arial"/>
          <w:shd w:fill="FFFFFF" w:val="clear"/>
        </w:rPr>
        <w:t>náhradního</w:t>
      </w:r>
      <w:r>
        <w:rPr>
          <w:rFonts w:cs="Arial" w:ascii="Arial" w:hAnsi="Arial"/>
        </w:rPr>
        <w:t xml:space="preserve"> zápisu o utkání ručně a do systému bude převeden organizátorem utkání dodatečně, který současně doručí písemný zápis o utkání řídícímu orgánu soutěž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mácí klub je povinen vytisknout ZoU pro potřeby R, D, klubu </w:t>
      </w:r>
      <w:r>
        <w:rPr>
          <w:rFonts w:cs="Arial" w:ascii="Arial" w:hAnsi="Arial"/>
          <w:shd w:fill="FFFFFF" w:val="clear"/>
        </w:rPr>
        <w:t>soupeř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apod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V zápise o utkání je družstvo povinno mít vedoucího družstva dle § 30 odst. 4 SŘ FAČR a musí být vždy vyplněn trenér družstva dle § 53 odst. 1, písmena c, a odst. 2, písmena b, SŘ FA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4 – Soupiska družstv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ka družstva určuje příslušnost hráčů k příslušnému družstvu klubu. Způsob, povinnost vyplnění a termín předložení je stanovena § 10 SŘ FAČR(tzn. 3 dny před začátkem MU dané soutěže)</w:t>
      </w:r>
    </w:p>
    <w:p>
      <w:pPr>
        <w:pStyle w:val="Normal"/>
        <w:jc w:val="both"/>
        <w:rPr/>
      </w:pPr>
      <w:r>
        <w:rPr>
          <w:rFonts w:cs="Arial" w:ascii="Arial" w:hAnsi="Arial"/>
        </w:rPr>
        <w:t>Hráč uvedený na soupisce musí nastoupit nejméně ve 180 minutá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hd w:fill="FFFFFF" w:val="clear"/>
        </w:rPr>
        <w:t>v jednotlivé části SR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Jeho případnou nečinnost zdůvodní klub písemně do 3 dnů od posledního mistrovského utkání v dané části soutěže, byl-li důvodem nečinnosti zdravotní stav hráče, předloží klub lékařskou zprá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ředloží-li klub řádné zdůvodnění nebo nezdůvodní-li nečinnost hráče vážnou překážkou, bude potrestán pořádkovou pokutou za každého nečinného hrá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5 – Mistrovské soutěže a hodnocení výsledků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strovské soutěže se hrají každý s každým zpravidla dvoukolově (u soutěží SpSM se stanovenými výjimk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ýsledků v mistrovských utkáních je stanoveno § 14 SŘ FAČR s výjimkou bodu 2, neboť rozstřel ze značky pro pokutový kop v případě nerozhodného výsledku nebude provád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6 – Zařazení družstva klubu do soutěž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družstva klubu do soutěže provede řídící orgán soutěže na základě naplnění ustanovení § 16 SŘ FAČR a návrh zařazení zveřejní před losovacím aktivem na úřední des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7 – Losovací aktiv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ovací aktiv pořádá řídící orgán soutěže po ukončení soutěžního ročníku a po termínu losovacího aktivu profesionálních soutěží a povinně se ho účastní zástupci všech klubů. Losovací aktiv schvaluje zařazení družstev do skupin soutě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8 – Pořadí družstev v soutěži, postupy a sestupy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působ stanovení pořadí družstva v soutěži je popsán v § 18 SŘ FAČR. Podmínky postupu stanovuje § 19 SŘ FAČR. Poslední družstvo skupiny soutěže sestupuje do nižší soutěže, pokud není jiným předpisem stanoveno jinak. V případě kolize více družstev klubu stanovuje podmínky § 20 SŘ FAČ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 -  postupy a sestupy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6"/>
        <w:gridCol w:w="1336"/>
        <w:gridCol w:w="13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una MSFL – 18 účastník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ružstev – SR 2018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z FN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štění Juniorské lig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do FN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z Fortuna MS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do Fortuna MS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ružstev – SR 2019-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6"/>
        <w:gridCol w:w="1336"/>
        <w:gridCol w:w="1346"/>
      </w:tblGrid>
      <w:tr>
        <w:trPr/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una MSD – 42 účastníků, 3 skupiny po 14 účastnící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ružstev – SR 2018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z Fortuna MSF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štění Juniorské lig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do Fortuna MSF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z KF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ý postup z KF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do KF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ružstev – SR 2019-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um pro zařazení účastníků Juniorské lig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outěže Fortuna MSFL budou zařazena ta čtyři „B“ družstva, jejichž „A“ družstva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místí nejlépe ve Fortuna li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outěže Fortuna MSD budou zařazena zbylá čtyři „B“ družstva účastníků Juniorské li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i nezájmu některého z družstev nejlepších čtyř klubů o zařazení do MSFL, b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řazeno nejlépe se umístivši družstvo z ostatních klub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řazena budou družstva, která ukončila Juniorskou ligu Morava SR 2017-2018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outěže dorostu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313"/>
        <w:gridCol w:w="1276"/>
        <w:gridCol w:w="141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SDL – 16 účastník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ružstev – SR 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z I CD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do I. CD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z MSD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do MSD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ružstev – SR 2019-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313"/>
        <w:gridCol w:w="1276"/>
        <w:gridCol w:w="141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SDD – 32 účastník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ružstev – SR 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z MSD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do MSD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z K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do K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ružstev – SR 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stup z KP pouze vítěz (pokud nikdo nepostoupí, nebo odstoupí z MSDD, snižuje se počet sestupujícíc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outěže žák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oslední družstvo MSŽL kategorie U 15 odehraje baráž s vítězem MSŽD D a E. Baráž hraje družstvo kategorie U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 kategorie U13 + U12 bude odehrána dvoukolově ve skupině JIH a SE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9 – Doplňování míst v soutěží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 doplňování uvolněných míst v soutěžích se postupuje podle § 21 SŘ FAČ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10 – Pohár MOL Cup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is poháru MOL Cup – www.fotbal.cz (Mol cup) a ŘK FAČR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11 – Příslušníci družstv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říslušníci družstva a jejich povinnosti jsou vyjmenovány v § 29-32 a 56 SŘ FAČR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12 – Družstva mládež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y hrající soutěže v působnosti ŘK FAČR M jsou povinny mít počet družstev v mládežnických kategoriích dle § 33 SŘ FAČR. V opačném případě jsou povinny uhradit kompenzační poplatek ve stanove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13 – Účast cizinců v družstv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těžním utkání může za družstvo oprávněně nastoupit nejvýše 5 hráčů, kteří nejsou občany členského státu Evropské unie dle § 34 SŘ FA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14 – Práva a povinnosti členského klub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innosti klubu jsou stanoveny v § 35 SŘ FAČ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Hrát se může pouze na hřištích schválených řídícím orgánem soutěže. Schválený Řád pořadatelské služby včetně potvrzeného Plánku hřiště musí být k dispozici při utkání. Veškeré změny nebo úpravy musí být schváleny řídícím orgánem soutěž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uby postupující z nižších soutěží, předloží před zahájením soutěže Řád pořadatelské služby včetně potvrzeného Plánku hřiště ke schválení řídícímu orgánu soutěž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tkání soutěží řízených ŘK FAČR M se hrají na hřištích s travnatou hrací plocho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jimečně lze hrát na hrací ploše s jiným povrchem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 období od 19. října 2018 do 8. dubna 2019, kdy o povrchu hrací plochy (tráva, umělá tráva - zde se nesmí používat obuv s vyměnitelnými kolíky) rozhoduje domácí klub (zneužitím této výhody se domácí klub vystavuje možnosti finančního postihu řídícím orgánem soutěže) – platí pro všechny soutěž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ozhodčí utkání neuzná travnatou hrací plochu za způsobilou pro utkání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je důvodná obava, že předzápas poškodí travnatou plochu natolik, že nebude způsobilá pro hlavní utká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valé využití hrací plochy s UT je možné pouze se souhlasem řídícího orgánu soutěž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ídící orgán soutěže doporučuje v případě nezpůsobilé travnaté hrací plochy sehrání utkání na méně kvalitní, ale způsobilé hrací ploše, po dohodě obou družstev z důvodu dodržení termínové listiny. Odmítne-li hostující družstvo hru na této náhradní ploše, ztrácí nárok na úhradu jízdného domácím klubem při opakovaném utk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Náležitosti hřiště pro soutěž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ravnatá hrací ploch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kryté lavičky pro příslušníky družstev pro 12 osob včetně vyznačené technické zóny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hrazení hrací plochy v souladu s Pravidly fotbal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amostatná šatna, dostatečně velká, uzamykatelná, vybavena věšáky, v chladných dnech vytápěná a soupeři přístupná nejpozději 1 hodinu před začátkem utkáním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samostatná koupelna s teplou i studenou vodo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šetřovna pro poskytnutí první pomoci s příslušnými zdravotnickými potřebami, zejména nosítky (k dispozici u hrací plochy) a pohotovostní, potřebně vybavenou lékárničko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) samostatná šatna pro rozhodčí utkání, oddělená od šatny rozhodčích předzápasu nebo pozápasu, za podmínek písmene d) u Fortun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MSFL a Fortuna MSD s vymezeným WC a sprcho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Hrací plocha pro kluby, které obdržely statut SCM a SpSM, musí odpovídat podkladům, které žadatelé uvedli ve svých žádoste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5 – Práva a povinnosti hráčů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áva a povinnosti hráčů jsou vymezena ustanovením § 36 SŘ FAČ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vinnost lékařské prohlídky je stanovena § 37 SŘ FAČ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Hráč nebo jeho zákonný zástupce odpovídá za škodu způsobenou výstro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pělý hráč, který nosí brýle, může v utkání hrát na vlastní nebezpečí a současně odpovídá i za možné zranění jiných hráčů. U hráčů mladších 18-ti let, kteří nosí brýle, nesou odpovědnost zákonní zástupci hráče, kteří před soutěží předají vedoucímu družstva písemné prohlášení, kterým svoji odpovědnost potvrdí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6 – Organizátor utkání a pořadatelská služb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rganizátorem utkání je klub, který je v rozlosování a zápise o utkání uveden na prvním místě. Jeho povinnosti jsou uvedeny v § 45 a 46 SŘ FAČR. Pro jarní část platí obrácené pořad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Hlavní pořadatel musí být členem FAČR a označen dle § 40 SŘ FAČR formou barevné vesty s popis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vinnosti pořadatelské služby jsou stanoveny v § 41 SŘ FAČR. Členové pořadatelské služby musí být označeni barevnými vestam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očet členů pořadatelské služby se stanovuje následovně:</w:t>
      </w:r>
    </w:p>
    <w:tbl>
      <w:tblPr>
        <w:tblW w:w="2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MSF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MS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omácí klub připraví ke hře nejméně 3 míč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omácí klub je povinen zajistit a používat při střídání hráčů tabulky s dobře viditelnými čísly vysokými nejméně 25 cm, jejichž obsluhu zabezpečí člen pořadatelského sboru.</w:t>
      </w:r>
    </w:p>
    <w:p>
      <w:pPr>
        <w:pStyle w:val="Standard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rganizátor utkání Fortuna MSFL a Fortuna MSD je povinen zajistit on-line vysílání utkání dle SŘ FAČR § 39 odstavec 3. Nebude-li možné z technických důvodů zabezpečit on-line vysílání, je klub povinen zajistit záznam do 48 hodin na TV COM nebo na svých webových stránkách. Pokud nebude ani jedna varianta k dispozici vystavuje se klub možnosti uložení pořádkové pokuty až 5 000,-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techni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ítač s čtyřjádrovým procesor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bovací k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DMi kab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17 – Práva a povinnosti hostujícího družstv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a práva jsou uvedeny v § 47 a 48 SŘ FA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8 – Čekací dob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dmínky čerpání čekací doby jsou stanoveny v § 49 SŘ FAČ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edostaví-li se družstvo hostů k utkání v průběhu čekací doby je povinno uhradit organizátoru utkání paušální částku náhrady nákladů spojených s přípravou utkání, která se stanovuje následovně:</w:t>
      </w:r>
    </w:p>
    <w:tbl>
      <w:tblPr>
        <w:tblW w:w="3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MSF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MS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9 – Příprava zápisu o utkání, uzavření zápisu o utk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dministrátor organizátora utkání vyplní dle § 53 SŘ FAČ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dministrátor hostujícího družstva vyplní dle § 53 SŘ FAČ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Rozhodčí utkání před úředně stanoveným začátkem utkání zkontroluje údaje v zápise o utkání a na základě sdělení vedoucích družstev opraví případné nedostatky v zápise o utkání, uloží provedené změny a odhlásí se z elektronického informačního systém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ovinnosti DFA, rozhodčího a vedoucích družstev pro uzavření zápisu o utkání v IS FAČR upřesňuje § 61 SŘ FAČR, kdy vedoucí družstev jsou povinni po vyplnění zápisu o utkání na výzvu rozhodčího zkontrolovat zapsané údaje v zápise o utkání. Kontrolu zapsaných údajů jsou vedoucí družstev povinni za přítomnosti rozhodčího potvrdit ověřením své totožnosti v IS FAČR, případně svým podpise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0 – Delegovaný rozhodčí utk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Rozhodčí a asistenty rozhodčího deleguje komise rozhodčích ŘK FAČR M a uveřejňuje to  na internetové stránce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www.fotbal.cz</w:t>
        </w:r>
      </w:hyperlink>
      <w:r>
        <w:rPr>
          <w:rFonts w:cs="Arial" w:ascii="Arial" w:hAnsi="Arial"/>
        </w:rPr>
        <w:t>. Nejsou-li delegováni touto komisí, deleguje asistenty rozhodčího na utkání MSDL starší a mladší, MSDD starší a mladší, MSŽD U 15 a U 14 a soutěží SpSM komise rozhodčích příslušných KF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stup při nedostavení se delegovaného rozhodčího je popsán v § 50 SŘ FAČ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áva a povinnosti rozhodčího utkání před zahájením utkání a v jeho průběhu jsou stanovena § 51 a 57 SŘ FAČ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Rozhodčí neprodleně po utkání do zápisu o utkání zaznamená stanovené údaje dle § 61 SŘ FAČR a vyzve vedoucí družstev ke kontrole a potvrzení zapsaných údajů. Do 12 hodin dne následujícího po utkání, dokončí vyplnění stanovených údajů v zápise o utk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Fotbalové kluby mohou pro každou část soutěže vetovat až 3 rozhodčí z listiny příslušné soutěže. Žádost je nutno předložit v těchto termínech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 podzimní část SR do 27. červenc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 jarní část SR do 1. března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21 – Delegát utká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áva a povinnosti delegáta utkání jsou uvedena v § 52 SŘ FAČR. Delegát utkání je dále povinen do 12 hodin dne následujícího po utkání vyplni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e zprávě delegáta stanovené údaje dle § 61 SŘ FAČR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FA je v utkáních Fortuna MSFL a Fortuna MSD povinen dostavit se nejméně 60 minut před úředně  stanoveným  začátkem  utkání  na místo, které  organizátor  utkání  uvedl jako místo konání utkání. </w:t>
        <w:br/>
        <w:t>Dál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o vstupu na stadion se kontaktuje s hlavním pořadatelem organizátora utkání a delegovanými rozhodčí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45 minut před zahájením utkání se koná organizační porada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r utkání připraví pro poradu vhodnou místnost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y se účastní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FA, delegovaní rozhodčí (R, AR, příp. 4R), vedoucí obou družstev, hlavní pořadatel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y se mohu zúčastnit též zástupci bezpečnostních složek, jako např. policie, hasičů, zdravotnické služby, atd. dle volby hlavního pořadatel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účasti některého účastníka podle čl. 2), písm, a) na poradě uvede tuto skutečnost DFA ve své zpráv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FA s hlavním pořadatelem zhodnotí průběh utkání z bezpečnostně-pořadatelského hlediska. Všechny skutečnosti, které bude uvádět ve své zprávě, projedná DFA s hlavním pořadatel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Hlavní pořadatel musí být vždy informován o negativních zjištěních, které DFA uvede do své zprá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áty utkání deleguje na utkání KR ŘK FAČR M a uveřejňuje to na internetové stránce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www.fotbal.cz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lánek 22 – Zahájení utkání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innost nastoupení a podmínky zahájení utkání jsou uvedeny v § 55 SŘ FAČ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ružstvo hostí musí k utkání nastoupit v dresech odlišné barvy od družstva domácích tak, aby podle pokynu rozhodčího byla zajištěna dobrá rozlišitelnost hráčů obou družstev včetně brankářů. V každém utkání musí hostující klub respektovat tradiční barvy domácího klubu, tak jak je uvedeno v adresáři klub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resy hráčů musí být na zadní straně opatřeny zřetelnými, nejméně 25 cm vysokými číslicemi. Čísla hráčů základní sestavy mohou být použita jakákoliv (1-99). Čísla na dresech hráčů musí souhlasit s čísly uvedenými u jejich jmen v zápise o utká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oučásti výstroje musí být u každého hráče i chrániče holení. Rozhodčí je povinen toto kontrolovat a zároveň zkontrolují plnění ustanovení o nošení spodních oteplovacích kalho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Termokalhoty mohou kdykoliv použít hráči i jednotlivě za předpokladu, že tyto kalhoty mají stejnou barvu jako trenýrky a sahají nad kolena. Jsou-li trenýrky vícebarevné, musí mít oteplovací kalhoty tu barvu, která na trenýrkách převládá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oba hry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kání mužů, MSDL  a MSDD starší se hrají 2 x 45 min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kání  MSDL a MSDD mladší se hrají 2 x 40 min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kání MSŽL a MSŽD U15 a U14 se hrají 2 x 35 min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kání SpSM U13 a U12 se hrají 3 x 30 minu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stávka mezi oběma poločasy ve všech kategoriích trvá 15 minut včetně odchodu z hrací plochy a návratu družstev na hrací plochu. Při utkání mládeže 15-ti minutová doba poločasové přestávky musí být dodrže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23 – Kontrola totožnos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 totožnosti hráčů a náhradníků družstev uvedených v zápise o utkání je možné na žádost vedoucího družstva provést hromadně nejdříve 15 minut před úředně stanoveným začátkem utkání a nejpozději do zahájení druhého poločasu utkání. Do schválení zápisu o utkání oběma vedoucími družstev po ukončení utkání je možno provést kontrolu pouze těch hráčů, kteří nastoupili v druhém poločase utká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chanismus provedení kontroly totožnosti je popsán v § 58 SŘ FAČ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4 – Stříd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 soutěži Fortuna MSFL a Fortuna MSD je možno v průběhu soutěžního utkání vystřídat nejvýše 3 hráč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 soutěži MSDL a MSDD staršího dorostu je možno v průběhu soutěžního utkání vystřídat nejvýše 5 hráč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 soutěži MSDL a MSDD mladšího dorostu je možno v průběhu soutěžního utkání vystřídat nejvýše 7 hráč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 soutěži MSŽL U 15 a U 14 a MSŽD U 15 a U 14 je možno v průběhu soutěžního utkání vystřídat nejvýše 7 hráč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 soutěži SpSM U13 a U12 je možno v průběhu soutěžního utkání střídat opakovaně za stanovených podmí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25 – Přerušení a předčasné ukončení utká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y vedoucí k přerušení a k předčasnému ukončení utkání včetně následných kroků jsou uvedeny v § 60 SŘ FAČ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lánek 26 – Protest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 je oprávněn podat proces za podmínek stanovených procesním řá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i klub stěžuje na kvalitu řízení utkání, podá protest prostřednictvím Portálu a to ve lhůtě 24 hodin od 12. hodiny dne následujícího po dni, v němž se utkání konalo. Protest musí obsahovat náležitosti dle § 30 Procesního řá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ost bude posuzována pouze na základě hrubých chyb, které výrazně ovlivní průběh převážné části utkání nebo ovlivní přímo výsledek utkání. U ostatních chyb rozhodčích (drobné chyby, které neovlivňují průběh utkání) se stížnost proti výkonu rozhodčích podaná klubem nebude posuzovat jako oprávně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hrubou chybu se považ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nařízení či neoprávněné nařízení pokutového kop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znání neregulérní či neuznání regulérní bra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udělení či nesprávné udělení ČK (i druhé ŽK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nesprávné vyhodnocení ofsajdové situace mající přímý vliv na dosažení či nedosažení brank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projednání v řídícím orgánu soutěže je o protestu rozhodnuto na nejbližším zasedání po jeho doručení a projednání v odborné komisi. Pokud bude protest důvodný, vyhoví mu řídící orgán soutěže plně nebo částe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27 – Nemistrovské soutěže a přátelská utká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yny k nemistrovským soutěžím a utkáním jsou uvedeny v § 43 SŘ FAČ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28 – Věková kategorie mládeže</w:t>
      </w:r>
    </w:p>
    <w:p>
      <w:pPr>
        <w:pStyle w:val="Normal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přesnění věkových kategorií uvedených v § 2 Soutěžního řádu mládež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) v soutěži staršího dorostu hráči narozeni od 1.1.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 soutěži mladšího dorostu hráči narozeni od 1.1.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v soutěži žáků U 15 hráči narozeni od 1.1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v soutěži žáků U 14 hráči narozeni od 1.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v soutěži žáků U 13 hráči narozeni od 1.1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v soutěži žáků U 12 hráči narozeni od 1.1.20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áči startují ve své nebo příslušné vyšší věkové kategorii. Hráči po dosažení stanoveného věku, přecházejí do nejbližší vyšší věkové kategorie vždy k 1.1. příslušného roku. Po dosažení vyšší věkové kategorie může hráč dohrát rozehraný soutěžní ročník v nižší věkové kategor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luby MSŽL a MSŽD u věkové kategorie U 15 vloží do IS FAČR soupisku družstva ve stanoveném termín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Výjimky v nastupování hráčů v MSŽL U 15 a U14 a MSŽD U 15 a U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 kategorii U 15 mohou nastupovat hráči příslušné věkové kategorie (U15)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v kategorii U 14 mohou nastupovat hráči příslušné věkové kategorie (U 14) a dá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 MSŽL maximálně dva hráči věkové kategorie U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- v MSŽD maximálně dva hráči věkové kategorie U 15, kteří nejsou uvedeni na soupis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29 – Trenérské licen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luby musí mít u jednotlivých družstev kvalifikované trenéry s platným trenérským průkazem FAČR. Pro SR 2018-2019 byly stanoveny minimální požadavky na kvalifikaci trenérů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outěže mužů (Fortun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MSFL, Fortuna MSD)</w:t>
        <w:tab/>
        <w:t>- licence „A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CM                                       </w:t>
        <w:tab/>
        <w:tab/>
        <w:tab/>
        <w:tab/>
        <w:t xml:space="preserve">- dle licenčního manuá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SDD (mimo SCM)                                    </w:t>
        <w:tab/>
        <w:tab/>
        <w:t xml:space="preserve">- licence „B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SM</w:t>
        <w:tab/>
        <w:tab/>
        <w:tab/>
        <w:tab/>
        <w:tab/>
        <w:tab/>
        <w:tab/>
        <w:t>- dle licenčního manu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eplnění výše uvedené povinnosti se stanovuje kompenzační poplatek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utěže mužů</w:t>
        <w:tab/>
        <w:tab/>
        <w:tab/>
        <w:t>- 6.00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soutěže mládeže</w:t>
        <w:tab/>
        <w:tab/>
        <w:tab/>
        <w:t>- 3.00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30 – Reprezentac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y jsou povinny uvolňovat hráče pro reprezentační účely v souladu se stanovami FIFA. Z důvodu plnění reprezentačních povinností ve výběrech ČR povolí řídící orgán soutěží předehraní soutěžního utkání, jsou-li povoláni dva nebo více hráčů ze základního kádru družstva klubu, který žádá změ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1 – Ostatní opatření k řízení soutěží ŘK FAČR 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alší povinnosti klubů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 soutěžích ŘK FAČR M je stanoveno startovné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tuna MSFL</w:t>
        <w:tab/>
        <w:t>10.0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tuna MSD</w:t>
        <w:tab/>
        <w:t xml:space="preserve">  5.000,- Kč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dhlásí-li se přihlášené družstvo ze soutěže po jejím rozlosování, avšak ještě před jejím zahájením, nebo vystoupí-li ze soutěže před ukončením její podzimní části anebo bude v této době ze soutěže vyloučeno, nemůže být v témž SR zařazeno do jiné třídy soutěže a bude proti němu postupováno dle platných předpisů FAČR. Klub bude postižen mimořádnou pokutou. Klub je povinen uhradit cestovné klubům, které odehrály utkání na jeho hřišti a budou je nárokova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) Vystoupí-li družstvo ze soutěže před zahájením její jarní poloviny nebo v průběhu jarní poloviny soutěže anebo bude v té době ze soutěže vyloučeno, bude odbornou komisí navrhováno za družstvo sestupující a bude proti němu postupováno dle platných předpisů FAČR. Klub bude postižen mimořádnou pokutou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tuna MSFL</w:t>
        <w:tab/>
        <w:tab/>
        <w:t>do 150.0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tuna MSD</w:t>
        <w:tab/>
        <w:tab/>
        <w:t>do 100.0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ružstvo mládeže</w:t>
        <w:tab/>
        <w:tab/>
        <w:t>do 50.0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ub je povinen uhradit cestovné klubům, které odehrály utkání na jeho hřišti a budou je nárokova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v případě neodehraní utkání náleží družstvu soupeře 50% prokazatelných nákladů cestovních výloh k opakovanému utká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Volný vstup na utkání maj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ráči nominovaní k utk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slušníci realizačního týmu a rozhod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legát utkání (2 mí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unkcionáři FAČR na základě platného průka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reditovaní novinář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Náhrady rozhodčích a delegá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měny rozhodčích a delegátů dle platného sazební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ízdné na základě předložené jízdenky a při použití motorového vozidla ve výši 5,- Kč za ujetý km z místa bydliště do místa utkání nejkratším smě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ravné lze vyplatit do výše stanovené vyhlášk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v případě, že se utkání neuskuteční, obdrží rozhodčí a delegát utkání cestovné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Evidence a poplatky za ŽK v SR 2018-2019 dle DŘ FAČR § 47, odstavec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8"/>
        <w:gridCol w:w="1134"/>
        <w:gridCol w:w="1134"/>
        <w:gridCol w:w="1134"/>
        <w:gridCol w:w="1134"/>
        <w:gridCol w:w="11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outě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nota Ž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Ž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Ž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Ž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Ž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Ž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MSF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MS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L a MSD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M + ženy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udou se evidova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uděleným trestům budou připočteny poplatky za projednání dle Přílohy 1 DŘ FAČR §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poplat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MSF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MS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L + MSD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Rozpis soutěží je nedílnou součástí Soutěžního řádu FAČR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K FAČR M si vyhrazuje právo schválit a vydat v průběhu soutěží taková opatření, která zajistí regulérní průběh soutěžního ročníku 2018-2019. Všechna mimořádná opatření, doplňky a změny vydané FAČR nebo přijaté ŘK FAČR M budou zveřejňovány na úřední des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eněk Šťastný                                                                            Radek Šindel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STK ŘK FAČR M                                                      vedoucí sekretář ŘK FAČR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g. Pavel Nezv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ŘK FAČR 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9528175</wp:posOffset>
                </wp:positionV>
                <wp:extent cx="393700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.75pt;mso-wrap-distance-left:9.05pt;mso-wrap-distance-right:9.05pt;mso-wrap-distance-top:0pt;mso-wrap-distance-bottom:0pt;margin-top:750.25pt;mso-position-vertical-relative:text;margin-left:4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021" w:right="1021" w:gutter="0" w:header="708" w:top="1135" w:footer="130" w:bottom="90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right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22"/>
        <w:lang w:val="cs-CZ"/>
      </w:rPr>
      <w:t>Aktualizace 13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  <w:lang w:val="en-US"/>
    </w:rPr>
  </w:style>
  <w:style w:type="character" w:styleId="CharChar2">
    <w:name w:val=" Char Char2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CharChar3">
    <w:name w:val=" Char Char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bal.cz/" TargetMode="External"/><Relationship Id="rId4" Type="http://schemas.openxmlformats.org/officeDocument/2006/relationships/hyperlink" Target="mailto:miselnicka@fotbal.cz" TargetMode="External"/><Relationship Id="rId5" Type="http://schemas.openxmlformats.org/officeDocument/2006/relationships/hyperlink" Target="mailto:pavel.nezval@demetal.cz" TargetMode="External"/><Relationship Id="rId6" Type="http://schemas.openxmlformats.org/officeDocument/2006/relationships/hyperlink" Target="mailto:dostal.elektro@iol.cz" TargetMode="External"/><Relationship Id="rId7" Type="http://schemas.openxmlformats.org/officeDocument/2006/relationships/hyperlink" Target="mailto:fotbal.trinec@seznam.cz" TargetMode="External"/><Relationship Id="rId8" Type="http://schemas.openxmlformats.org/officeDocument/2006/relationships/hyperlink" Target="mailto:reditel@zsslavicin.cz" TargetMode="External"/><Relationship Id="rId9" Type="http://schemas.openxmlformats.org/officeDocument/2006/relationships/hyperlink" Target="mailto:nemec52@seznam.cz" TargetMode="External"/><Relationship Id="rId10" Type="http://schemas.openxmlformats.org/officeDocument/2006/relationships/hyperlink" Target="mailto:starosta@mu-polna.cz" TargetMode="External"/><Relationship Id="rId11" Type="http://schemas.openxmlformats.org/officeDocument/2006/relationships/hyperlink" Target="mailto:zahradnicek@obecmedlov.cz" TargetMode="External"/><Relationship Id="rId12" Type="http://schemas.openxmlformats.org/officeDocument/2006/relationships/hyperlink" Target="mailto:j.zahradnicek@kr-olomoucky.cz" TargetMode="External"/><Relationship Id="rId13" Type="http://schemas.openxmlformats.org/officeDocument/2006/relationships/hyperlink" Target="mailto:sekretar@jmkfs.cz" TargetMode="External"/><Relationship Id="rId14" Type="http://schemas.openxmlformats.org/officeDocument/2006/relationships/hyperlink" Target="mailto:kfs.vysocina@quick.cz" TargetMode="External"/><Relationship Id="rId15" Type="http://schemas.openxmlformats.org/officeDocument/2006/relationships/hyperlink" Target="mailto:janosko@mskfs.cz" TargetMode="External"/><Relationship Id="rId16" Type="http://schemas.openxmlformats.org/officeDocument/2006/relationships/hyperlink" Target="mailto:kfsol@email.cz" TargetMode="External"/><Relationship Id="rId17" Type="http://schemas.openxmlformats.org/officeDocument/2006/relationships/hyperlink" Target="mailto:mefs@fotbalbrno.cz" TargetMode="External"/><Relationship Id="rId18" Type="http://schemas.openxmlformats.org/officeDocument/2006/relationships/hyperlink" Target="mailto:brno-venkov@fotbal.cz" TargetMode="External"/><Relationship Id="rId19" Type="http://schemas.openxmlformats.org/officeDocument/2006/relationships/hyperlink" Target="mailto:sekretariat@ofsbreclav.cz" TargetMode="External"/><Relationship Id="rId20" Type="http://schemas.openxmlformats.org/officeDocument/2006/relationships/hyperlink" Target="mailto:ofshodonin@seznam.cz" TargetMode="External"/><Relationship Id="rId21" Type="http://schemas.openxmlformats.org/officeDocument/2006/relationships/hyperlink" Target="mailto:ofs@vyskov.cz" TargetMode="External"/><Relationship Id="rId22" Type="http://schemas.openxmlformats.org/officeDocument/2006/relationships/hyperlink" Target="mailto:ofs.znojmo@tiscali.cz" TargetMode="External"/><Relationship Id="rId23" Type="http://schemas.openxmlformats.org/officeDocument/2006/relationships/hyperlink" Target="mailto:ofshb@seznam.cz" TargetMode="External"/><Relationship Id="rId24" Type="http://schemas.openxmlformats.org/officeDocument/2006/relationships/hyperlink" Target="mailto:ofs.jihlava@seznam.cz" TargetMode="External"/><Relationship Id="rId25" Type="http://schemas.openxmlformats.org/officeDocument/2006/relationships/hyperlink" Target="mailto:sport.pelhrimov@tiscali.cz" TargetMode="External"/><Relationship Id="rId26" Type="http://schemas.openxmlformats.org/officeDocument/2006/relationships/hyperlink" Target="mailto:ofstrebic@seznam.cz" TargetMode="External"/><Relationship Id="rId27" Type="http://schemas.openxmlformats.org/officeDocument/2006/relationships/hyperlink" Target="mailto:ofszdar@seznam.cz" TargetMode="External"/><Relationship Id="rId28" Type="http://schemas.openxmlformats.org/officeDocument/2006/relationships/hyperlink" Target="mailto:sekretariat@ofsbruntal.cz" TargetMode="External"/><Relationship Id="rId29" Type="http://schemas.openxmlformats.org/officeDocument/2006/relationships/hyperlink" Target="mailto:ofsfm@tiscali.cz" TargetMode="External"/><Relationship Id="rId30" Type="http://schemas.openxmlformats.org/officeDocument/2006/relationships/hyperlink" Target="mailto:ofska@seznam.cz" TargetMode="External"/><Relationship Id="rId31" Type="http://schemas.openxmlformats.org/officeDocument/2006/relationships/hyperlink" Target="mailto:fotbal.ofsnj@seznam.cz" TargetMode="External"/><Relationship Id="rId32" Type="http://schemas.openxmlformats.org/officeDocument/2006/relationships/hyperlink" Target="mailto:ofsopava@seznam.cz" TargetMode="External"/><Relationship Id="rId33" Type="http://schemas.openxmlformats.org/officeDocument/2006/relationships/hyperlink" Target="mailto:mefs.ostrava@gmail.com" TargetMode="External"/><Relationship Id="rId34" Type="http://schemas.openxmlformats.org/officeDocument/2006/relationships/hyperlink" Target="mailto:cstv.je@email.cz" TargetMode="External"/><Relationship Id="rId35" Type="http://schemas.openxmlformats.org/officeDocument/2006/relationships/hyperlink" Target="mailto:info@ofso.cz" TargetMode="External"/><Relationship Id="rId36" Type="http://schemas.openxmlformats.org/officeDocument/2006/relationships/hyperlink" Target="mailto:ofsprostejov@centrum.cz" TargetMode="External"/><Relationship Id="rId37" Type="http://schemas.openxmlformats.org/officeDocument/2006/relationships/hyperlink" Target="mailto:ofs@raz-dva.cz" TargetMode="External"/><Relationship Id="rId38" Type="http://schemas.openxmlformats.org/officeDocument/2006/relationships/hyperlink" Target="mailto:fotbal.sumperk@rps.cz" TargetMode="External"/><Relationship Id="rId39" Type="http://schemas.openxmlformats.org/officeDocument/2006/relationships/hyperlink" Target="mailto:ofskromeriz@tiscali.cz" TargetMode="External"/><Relationship Id="rId40" Type="http://schemas.openxmlformats.org/officeDocument/2006/relationships/hyperlink" Target="mailto:ofs.vsetin@seznam.cz" TargetMode="External"/><Relationship Id="rId41" Type="http://schemas.openxmlformats.org/officeDocument/2006/relationships/hyperlink" Target="mailto:ofsuh@atlas.cz" TargetMode="External"/><Relationship Id="rId42" Type="http://schemas.openxmlformats.org/officeDocument/2006/relationships/hyperlink" Target="http://www.fotbal.cz/" TargetMode="External"/><Relationship Id="rId43" Type="http://schemas.openxmlformats.org/officeDocument/2006/relationships/hyperlink" Target="http://www.fotbal.cz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7:00Z</dcterms:created>
  <dc:creator>Zdenek</dc:creator>
  <dc:description/>
  <cp:keywords/>
  <dc:language>en-US</dc:language>
  <cp:lastModifiedBy>Zdenek</cp:lastModifiedBy>
  <cp:lastPrinted>2017-08-02T10:59:00Z</cp:lastPrinted>
  <dcterms:modified xsi:type="dcterms:W3CDTF">2018-07-16T18:06:00Z</dcterms:modified>
  <cp:revision>18</cp:revision>
  <dc:subject/>
  <dc:title>Článek 1 – Řídící orgán soutěže</dc:title>
</cp:coreProperties>
</file>