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  <w:t xml:space="preserve">FC Slavoj Olympia Bruntál </w:t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right="1418" w:hanging="0"/>
        <w:rPr/>
      </w:pPr>
      <w:r>
        <w:rPr>
          <w:b/>
          <w:sz w:val="32"/>
          <w:szCs w:val="32"/>
          <w:lang w:val="cs-CZ"/>
        </w:rPr>
        <w:t>Zápis</w:t>
      </w:r>
      <w:r>
        <w:rPr>
          <w:b/>
          <w:sz w:val="40"/>
          <w:lang w:val="cs-CZ"/>
        </w:rPr>
        <w:t xml:space="preserve"> </w:t>
      </w:r>
      <w:r>
        <w:rPr>
          <w:b/>
          <w:sz w:val="21"/>
          <w:szCs w:val="21"/>
          <w:u w:val="single"/>
          <w:lang w:val="cs-CZ"/>
        </w:rPr>
        <w:t>ze schůze trenérů a vedení FCSO, konané dne 7. 6. 2018 v klubovně na stadionu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Přítomni :</w:t>
      </w:r>
      <w:r>
        <w:rPr>
          <w:sz w:val="24"/>
          <w:lang w:val="cs-CZ"/>
        </w:rPr>
        <w:t xml:space="preserve">    Urban, Hanel, Čmiel, Žákovský, Michna, Stanovský, Cápek, Schovánek, Krejza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Hanák, Šidlák, Procházka, Bršťák, Orság.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1. Zhodnocení jarní části soutěží 2017/18.                  </w:t>
      </w:r>
    </w:p>
    <w:p>
      <w:pPr>
        <w:pStyle w:val="Normal"/>
        <w:ind w:left="567" w:hanging="0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2. Složení realizačních týmů 2018/2019.                                                   </w:t>
      </w:r>
    </w:p>
    <w:p>
      <w:pPr>
        <w:pStyle w:val="Normal"/>
        <w:ind w:left="567" w:hanging="0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3. Přihláška do soutěží 2018/2019.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ind w:left="567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4. Různé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1. - </w:t>
      </w:r>
      <w:r>
        <w:rPr>
          <w:color w:val="000000"/>
          <w:sz w:val="24"/>
          <w:lang w:val="cs-CZ"/>
        </w:rPr>
        <w:t xml:space="preserve"> Zhodnocení provedl předseda FC SO a poděkoval všem trenérům a RT za dobrou reprezentaci.     </w:t>
      </w:r>
      <w:r>
        <w:rPr>
          <w:color w:val="000000"/>
          <w:sz w:val="24"/>
          <w:u w:val="single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7605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</w:t>
      </w:r>
      <w:r>
        <w:rPr>
          <w:color w:val="000000"/>
          <w:sz w:val="24"/>
          <w:lang w:val="cs-CZ"/>
        </w:rPr>
        <w:t>- po 18.6.začne rekonstrukce severní části tribuny, nutné vyklidit v této části šatny</w:t>
      </w:r>
    </w:p>
    <w:p>
      <w:pPr>
        <w:pStyle w:val="Normal"/>
        <w:tabs>
          <w:tab w:val="clear" w:pos="708"/>
          <w:tab w:val="left" w:pos="7605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</w:t>
      </w:r>
      <w:r>
        <w:rPr>
          <w:color w:val="000000"/>
          <w:sz w:val="24"/>
          <w:lang w:val="cs-CZ"/>
        </w:rPr>
        <w:t xml:space="preserve">- po 18.6. začne rekonstrukce hlavní hrací plochy, proto je zde zákaz hraní a tréninku až do </w:t>
      </w:r>
    </w:p>
    <w:p>
      <w:pPr>
        <w:pStyle w:val="Normal"/>
        <w:tabs>
          <w:tab w:val="clear" w:pos="708"/>
          <w:tab w:val="left" w:pos="7605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odvolání.</w:t>
      </w:r>
    </w:p>
    <w:p>
      <w:pPr>
        <w:pStyle w:val="Normal"/>
        <w:tabs>
          <w:tab w:val="clear" w:pos="708"/>
          <w:tab w:val="left" w:pos="7605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ad 2. –  Byl projednán návrh na složení nových realizačních týmů ke schválení výboru FCSO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>Seznam zpracuje Radek Hanel do 30.6.2018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>ad 3. –  Projednán návrh na zařazení družstev do soutěží na ročník 2018/2019 a hrací dny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>Přihlášky na MSKFS a OFS odešle v termínu Jan Urban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4. -   </w:t>
      </w:r>
      <w:r>
        <w:rPr>
          <w:b/>
          <w:sz w:val="24"/>
          <w:u w:val="single"/>
          <w:lang w:val="cs-CZ"/>
        </w:rPr>
        <w:t xml:space="preserve"> Různé - projednáno </w:t>
      </w:r>
      <w:r>
        <w:rPr>
          <w:b/>
          <w:sz w:val="24"/>
          <w:lang w:val="cs-CZ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Účast Valné hromady FCSO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lán turnajů a tréninků v tělocvičnách a hale zima 2018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lacení odd. příspěvků za 1.pololetí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dávat výsledky z utkání na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sílat články z turnajů na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hlásit na vedením klubu přátelské zápasy a turnaje o prázdn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hraniční turnaje – úč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nohejbalový turnaj „Otec a  syn“ 4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nahlásit Radku Hanelovi zahájení tréninků o prázdninách do 30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řihláška do Ondrášovka cup 2018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Můj první gól“ uspořádáme 21.9. – vedoucí akce Jakub Hájek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příští setkání trenérů proběhne před zahájení soutěží na podz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Focení na kartičky – zájemci nahlásit Radku Hanelovi do 30.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GDPR – uzávěrka do 30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Formuláře na pojištění hráčů najdete na </w:t>
      </w:r>
      <w:hyperlink r:id="rId2">
        <w:r>
          <w:rPr>
            <w:rStyle w:val="InternetLink"/>
            <w:sz w:val="24"/>
            <w:lang w:val="cs-CZ"/>
          </w:rPr>
          <w:t>www.cuscz.cz/sluzby/urazové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Lékařská způsobilost hráčů – zabezpečit před zahájením tréninků a soutěže trené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mykat branky, školení trenérů, kontrola své sekce na webu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-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>zapsal :Jan Urban, předseda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color w:val="FF0000"/>
          <w:sz w:val="24"/>
          <w:szCs w:val="28"/>
          <w:lang w:val="cs-CZ"/>
        </w:rPr>
      </w:pPr>
      <w:r>
        <w:rPr>
          <w:b/>
          <w:color w:val="FF0000"/>
          <w:sz w:val="24"/>
          <w:szCs w:val="28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lang w:val="cs-CZ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cz.cz/sluzby/urazov&#23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9:00Z</dcterms:created>
  <dc:creator>ČSTV</dc:creator>
  <dc:description/>
  <cp:keywords/>
  <dc:language>en-US</dc:language>
  <cp:lastModifiedBy>Uživatel systému Windows</cp:lastModifiedBy>
  <dcterms:modified xsi:type="dcterms:W3CDTF">2018-06-08T11:09:00Z</dcterms:modified>
  <cp:revision>2</cp:revision>
  <dc:subject/>
  <dc:title>TJ Olympia Bruntál - oddíl kopané</dc:title>
</cp:coreProperties>
</file>