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76525</wp:posOffset>
            </wp:positionH>
            <wp:positionV relativeFrom="margin">
              <wp:posOffset>-25336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17365D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a dívky ve věku 10 – 14 let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b/>
          <w:color w:val="0000CC"/>
          <w:sz w:val="52"/>
          <w:szCs w:val="52"/>
          <w:u w:val="single"/>
        </w:rPr>
        <w:t>13.</w:t>
      </w:r>
      <w:r>
        <w:rPr>
          <w:b/>
          <w:color w:val="0000CC"/>
          <w:sz w:val="32"/>
          <w:szCs w:val="32"/>
          <w:u w:val="single"/>
        </w:rPr>
        <w:t xml:space="preserve"> ROČNÍK!!!</w:t>
      </w: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91950359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24037693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318062115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445426932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411880595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853461594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. – 6. 7. 2018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543021635" r:id="rId15"/>
        </w:object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3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se dostaví v neděli 1.7.2018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ezi  13.00 - 13.30 hod. na hřiště TJ SOKOL OSTRAVIC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  <w:t xml:space="preserve">rodiče si vyzvednou děti v pátek 6.7. 2018 ve 13.3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děti týden zdokonalováním a osvojováním nových herních 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 připravena návštěva koupaliště, po tréninku koupání v řece, autogramiády a besedy se známými fotbalovými osobnostmi, turnaj v nohejbale, sportovní olympiáda a spousta dalších soutěží a her!!! Každý účastník dostane tričko kempu, diplom 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a společnou fotog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, u </w:t>
      </w:r>
      <w:r>
        <w:rPr>
          <w:b/>
        </w:rPr>
        <w:t>Mgr. Radima Zajíce</w:t>
      </w:r>
      <w:r>
        <w:rPr/>
        <w:t>, popř. možno zaslat mailem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/>
      </w:pPr>
      <w:r>
        <w:rPr>
          <w:b/>
          <w:u w:val="single"/>
        </w:rPr>
        <w:t>VZHLEDEM K OMEZENÉMU POČTU VOLNÝCH MÍST (40 dětí) BUDOU PŘIHLÁŠKY PŘIJÍMÁNY POUZE DO NAPLNĚNÍ KAPACITY KEMP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4:00Z</dcterms:created>
  <dc:creator>registrovaný uživatel</dc:creator>
  <dc:description/>
  <cp:keywords/>
  <dc:language>en-US</dc:language>
  <cp:lastModifiedBy>Uzivatel</cp:lastModifiedBy>
  <cp:lastPrinted>2008-05-16T10:48:00Z</cp:lastPrinted>
  <dcterms:modified xsi:type="dcterms:W3CDTF">2018-04-06T09:06:00Z</dcterms:modified>
  <cp:revision>4</cp:revision>
  <dc:subject/>
  <dc:title> </dc:title>
</cp:coreProperties>
</file>