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u w:val="single"/>
        </w:rPr>
      </w:pPr>
      <w:r>
        <w:rPr>
          <w:sz w:val="40"/>
        </w:rPr>
        <w:t xml:space="preserve">Usnesení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 valné hromady FC Slavoj Olympia Bruntál,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onané dne 18. 4. 2018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valná hromada schvalu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právu o činnosti FC a výsledky hospodaření FC za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lán činnosti a rozpočet FC na rok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zprávu kontrolní komise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b)</w:t>
      </w:r>
      <w:r>
        <w:rPr>
          <w:b/>
          <w:sz w:val="24"/>
          <w:u w:val="single"/>
        </w:rPr>
        <w:t xml:space="preserve">  </w:t>
      </w:r>
      <w:r>
        <w:rPr>
          <w:b/>
          <w:sz w:val="32"/>
          <w:u w:val="single"/>
        </w:rPr>
        <w:t>valná hromada bere na vědom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právy zástupců oddílu o činnosti v roce 2017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zprávu mandátové komi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)   valná hromada ukládá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výboru FC</w:t>
      </w:r>
      <w:r>
        <w:rPr>
          <w:b/>
          <w:sz w:val="24"/>
        </w:rPr>
        <w:t xml:space="preserve"> : - na nejbližší schůzi rozebrat a zaujmout stanovis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k informacím,připomínkám a návrhům vzešlým z dnešní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diskuse a zaujmout stanovisko k neúčasti delegátů od st.žáků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šech přípravek na dnešní V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- zodpovídá předseda F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- termín: do 30.4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12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8:00Z</dcterms:created>
  <dc:creator>Jan Urban</dc:creator>
  <dc:description/>
  <dc:language>en-US</dc:language>
  <cp:lastModifiedBy/>
  <cp:lastPrinted>2011-04-18T12:13:00Z</cp:lastPrinted>
  <dcterms:modified xsi:type="dcterms:W3CDTF">2018-04-21T14:10:54Z</dcterms:modified>
  <cp:revision>4</cp:revision>
  <dc:subject/>
  <dc:title>TJ Olympia Bruntál </dc:title>
</cp:coreProperties>
</file>