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  <w:t xml:space="preserve">FC Slavoj Olympia Bruntál </w:t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right="1418" w:hanging="0"/>
        <w:rPr>
          <w:sz w:val="22"/>
          <w:szCs w:val="22"/>
        </w:rPr>
      </w:pPr>
      <w:r>
        <w:rPr>
          <w:b/>
          <w:sz w:val="32"/>
          <w:szCs w:val="32"/>
          <w:lang w:val="cs-CZ"/>
        </w:rPr>
        <w:t>Zápis</w:t>
      </w:r>
      <w:r>
        <w:rPr>
          <w:b/>
          <w:sz w:val="40"/>
          <w:lang w:val="cs-CZ"/>
        </w:rPr>
        <w:t xml:space="preserve"> </w:t>
      </w:r>
      <w:r>
        <w:rPr>
          <w:b/>
          <w:sz w:val="22"/>
          <w:szCs w:val="22"/>
          <w:u w:val="single"/>
          <w:lang w:val="cs-CZ"/>
        </w:rPr>
        <w:t>ze schůze trenérů a vedení FCSO, konané dne 11. 4. 2018 v klubovně na stadionu.</w:t>
      </w:r>
    </w:p>
    <w:p>
      <w:pPr>
        <w:pStyle w:val="Normal"/>
        <w:ind w:righ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lang w:val="cs-CZ"/>
        </w:rPr>
      </w:pPr>
      <w:r>
        <w:rPr>
          <w:b/>
          <w:sz w:val="24"/>
          <w:u w:val="single"/>
          <w:lang w:val="cs-CZ"/>
        </w:rPr>
        <w:t>Přítomni :</w:t>
      </w:r>
      <w:r>
        <w:rPr>
          <w:sz w:val="24"/>
          <w:lang w:val="cs-CZ"/>
        </w:rPr>
        <w:t xml:space="preserve">    Urban, Hanel, Stanovský, Kubík, Klučiar, Michna, Šidlák, Matuška, Schovánek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epřítomi zástupci</w:t>
      </w:r>
      <w:r>
        <w:rPr>
          <w:sz w:val="24"/>
          <w:szCs w:val="24"/>
        </w:rPr>
        <w:t xml:space="preserve"> : starší žáci, mladší přípravka B                        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mluveni </w:t>
      </w:r>
      <w:r>
        <w:rPr>
          <w:sz w:val="24"/>
          <w:szCs w:val="24"/>
        </w:rPr>
        <w:t>: Hájek-školička, Zatloukal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Program</w:t>
      </w:r>
      <w:r>
        <w:rPr>
          <w:sz w:val="24"/>
          <w:lang w:val="cs-CZ"/>
        </w:rPr>
        <w:t xml:space="preserve"> :    1. Kontrola zápisu z minulé schůze.                                                                </w:t>
      </w:r>
    </w:p>
    <w:p>
      <w:pPr>
        <w:pStyle w:val="Normal"/>
        <w:ind w:left="567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2. Soutěže jaro 2018 a informace o činnosti FCSO.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4"/>
          <w:lang w:val="cs-CZ"/>
        </w:rPr>
        <w:t xml:space="preserve">ad 1. - </w:t>
      </w:r>
      <w:r>
        <w:rPr>
          <w:color w:val="000000"/>
          <w:sz w:val="24"/>
          <w:lang w:val="cs-CZ"/>
        </w:rPr>
        <w:t xml:space="preserve"> Jednání řídil předseda FCSO Jan Urban, který provedl kontrolu úkolů ze zápisu z poslední 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</w:t>
      </w:r>
      <w:r>
        <w:rPr>
          <w:color w:val="000000"/>
          <w:sz w:val="24"/>
          <w:lang w:val="cs-CZ"/>
        </w:rPr>
        <w:t>schůzky 19.10.2017.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ad 2. -   </w:t>
      </w:r>
      <w:r>
        <w:rPr>
          <w:b/>
          <w:sz w:val="24"/>
          <w:u w:val="single"/>
          <w:lang w:val="cs-CZ"/>
        </w:rPr>
        <w:t xml:space="preserve"> Různé - projednáno </w:t>
      </w:r>
      <w:r>
        <w:rPr>
          <w:b/>
          <w:sz w:val="24"/>
          <w:lang w:val="cs-CZ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bCs/>
          <w:sz w:val="24"/>
          <w:lang w:val="cs-CZ"/>
        </w:rPr>
        <w:t>výběr oddílových příspěvků 1.200,- Kč do 30.3.2018 – splnili jen : MPA, SPA,B,C,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ind w:left="900" w:hanging="0"/>
        <w:rPr>
          <w:sz w:val="24"/>
          <w:lang w:val="cs-CZ"/>
        </w:rPr>
      </w:pPr>
      <w:r>
        <w:rPr>
          <w:bCs/>
          <w:sz w:val="24"/>
          <w:lang w:val="cs-CZ"/>
        </w:rPr>
        <w:t>MŽA, školička, muž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tréninky hlavní hřiště, malé hřiště, umělá tráva a Mor.Kočov jaro 2018 – </w:t>
      </w:r>
      <w:r>
        <w:rPr>
          <w:b/>
          <w:sz w:val="24"/>
          <w:lang w:val="cs-CZ"/>
        </w:rPr>
        <w:t>trenéři nahlásí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ind w:left="90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 pátku R.Hanelovi kdy a kde budou trénovat. Ten dá rozpis na w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rekonstrukce plotu a tribuny II.část začně 19.6. v tento den musí být volné šatny v levé čá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možnost tréninků v areále v Mor. Kočov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dávat výsledky z utkání na web FC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asílat články z turnajů na web předsedovi FC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>hlásit na vedením klubu přátelské zápasy a turn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bCs/>
          <w:sz w:val="24"/>
          <w:lang w:val="cs-CZ"/>
        </w:rPr>
      </w:pPr>
      <w:r>
        <w:rPr>
          <w:bCs/>
          <w:sz w:val="24"/>
          <w:lang w:val="cs-CZ"/>
        </w:rPr>
        <w:t>předány soupisky na jaro 2018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-    </w:t>
      </w:r>
      <w:r>
        <w:rPr>
          <w:bCs/>
          <w:sz w:val="24"/>
          <w:lang w:val="cs-CZ"/>
        </w:rPr>
        <w:t>Měsíc náborů na MŠ a ZŠ proběhne v září 2018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rozpis zápasů mládeže připraví na web FCSO R.Hanel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nutné zabezpečit lékařskou způsobilost hráčů pro tréninky a zápasy – zodp.trenéři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nutné nosit na zápasy soupisy hráčů s fotografiemí– zodp. trenéři a vedoucí mužstev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turnaj přípravek Otrokovice 8.5. st.přípravka a zahraniční turnaje 2018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zkontrolovat správnost údajů u svých mužstev na webu FCSO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přihlášení na Ondrášovka cup 2018 – zabezpečí Urban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pořádek v kabinách a na hřištích ( uklízet papíry, žvýkačky, převracet dresy)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aktualizace tabulky na tabulích v Mor. Kočově, zvedat po tréninku sítě na umělce a sedačky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informace o ochraně osobních údajů GDPR – bude řešeno po obdržení pokynů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účast zástupců mužstev na Valné hromadě FCSO 18.4. – pozvánky byly rozeslány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žádost o školení trenérů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</w:t>
      </w:r>
      <w:r>
        <w:rPr>
          <w:sz w:val="24"/>
          <w:lang w:val="cs-CZ"/>
        </w:rPr>
        <w:t>zapsal :  Jan Urban, předseda FCSO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sz w:val="28"/>
          <w:lang w:val="cs-CZ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lang w:val="cs-CZ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2:00Z</dcterms:created>
  <dc:creator>ČSTV</dc:creator>
  <dc:description/>
  <cp:keywords/>
  <dc:language>en-US</dc:language>
  <cp:lastModifiedBy>Uživatel systému Windows</cp:lastModifiedBy>
  <dcterms:modified xsi:type="dcterms:W3CDTF">2018-04-12T11:02:00Z</dcterms:modified>
  <cp:revision>2</cp:revision>
  <dc:subject/>
  <dc:title>TJ Olympia Bruntál - oddíl kopané</dc:title>
</cp:coreProperties>
</file>