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C Slavoj Olympia Bruntál a TJ Olympia Bruntá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ádá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patronací RS ČUS Bruntá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8035</wp:posOffset>
            </wp:positionH>
            <wp:positionV relativeFrom="paragraph">
              <wp:posOffset>169545</wp:posOffset>
            </wp:positionV>
            <wp:extent cx="84455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74930</wp:posOffset>
            </wp:positionV>
            <wp:extent cx="1341755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82" r="-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a zve Vás  na 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52"/>
          <w:szCs w:val="52"/>
          <w:u w:val="single"/>
        </w:rPr>
        <w:br/>
      </w:r>
    </w:p>
    <w:p>
      <w:pPr>
        <w:pStyle w:val="Normal"/>
        <w:ind w:left="170" w:right="170" w:hanging="0"/>
        <w:jc w:val="center"/>
        <w:rPr/>
      </w:pPr>
      <w:r>
        <w:rPr>
          <w:b/>
          <w:sz w:val="56"/>
          <w:szCs w:val="56"/>
          <w:u w:val="single"/>
        </w:rPr>
        <w:t>4. ročník Mezinárodního</w:t>
        <w:br/>
        <w:t>halového turnaje mužů v kopané</w:t>
      </w:r>
    </w:p>
    <w:p>
      <w:pPr>
        <w:pStyle w:val="Normal"/>
        <w:ind w:left="170" w:right="17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170" w:right="1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7713"/>
      </w:tblGrid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Datum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ledna 201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Místo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TÁL – sportovní hala Zeyerova ulic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Startují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mužstev rozdělených do 2 skupin</w:t>
            </w:r>
          </w:p>
        </w:tc>
      </w:tr>
    </w:tbl>
    <w:p>
      <w:pPr>
        <w:pStyle w:val="Normal"/>
        <w:ind w:left="170"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4" w:leader="none"/>
        </w:tabs>
        <w:ind w:left="170" w:right="1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4444"/>
        <w:gridCol w:w="4446"/>
      </w:tblGrid>
      <w:tr>
        <w:trPr/>
        <w:tc>
          <w:tcPr>
            <w:tcW w:w="8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                                           </w:t>
            </w:r>
            <w:r>
              <w:rPr>
                <w:b/>
                <w:sz w:val="30"/>
                <w:szCs w:val="30"/>
                <w:u w:val="single"/>
              </w:rPr>
              <w:t>Startující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left="170" w:right="1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kupina A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Skupina B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1. FC Slavoj Olympia Bruntál modří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C Slavoj Olympia Bruntál bílí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 xml:space="preserve">2. MŠO Štúrovo A  (SVK) 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2. MŠO Štúrovo B (Slovensko)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Jiskra Rapotín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TJ Horní Benešov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FK Město Albrechtice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FSK Staré Město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23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2264"/>
        <w:gridCol w:w="6859"/>
      </w:tblGrid>
      <w:tr>
        <w:trPr/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3"/>
                <w:u w:val="single"/>
              </w:rPr>
            </w:pPr>
            <w:r>
              <w:rPr>
                <w:b/>
                <w:bCs/>
                <w:sz w:val="24"/>
                <w:szCs w:val="23"/>
                <w:u w:val="single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Doprava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Na náklady vysílající složky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bytová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jištěno pro MŠO Štúrovo na internátu na Dukelské ulici</w:t>
            </w:r>
            <w:r>
              <w:rPr>
                <w:b/>
                <w:bCs/>
                <w:sz w:val="23"/>
                <w:szCs w:val="23"/>
              </w:rPr>
              <w:t xml:space="preserve"> v Bruntále (500m od haly)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Stravová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ořadatel bezplatně zajišťuje MŠO Štúrovo v jídelně „Fojtů“ na nám. 1.máje (200m od haly). Stravování začne večeří  19.1. a skončí snídaní 21.1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Všechna mužstva obdrží zdarma párek + nápoj (pivo,limo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ro diváky bude v prostorách haly po celý průběh turnaje otevřen bufet s bohatým občerstvením a jídlem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itný režim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Každé mužstvo obdrží dvě plastikové láhve s pitím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Vklad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.500,-Kč je nutné zaplatit u prezentace. MŠO Štúrovo vklad neplat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ředpis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Hraje se podle pravidel a SŘ pro kopanou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Systém turnaje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4 mužstva ve dvou skupinách. Ve skupině hraje každý s každým 1x 15 minut s přestávkou 2 minuty. Po skončení bojů v základních skupinách následují křížové zápasy (A1-B2,A2-B1,A3-B4,A4-B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Po nich se hrají vlastní utkání o 1.– 8.místo opět 1x15 minut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 turnaji bude odehráno celkem 20 utkání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aždé mužstvo odehraje 5 utkán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Hodnocení turnaje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vítězství=3 body, remíza=1 bod, prohra=0 bodů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V případě rovnosti bodů rozhoduje: skóre-rozdíl branek, vzájemné utkání větší počet vstřelených branek, menší počet obdržených, los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Rozhodč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bezpečuje pořadatel z řad rozhodčích OFS Bruntál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Cen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První čtyři mužstva obdrží poháry a diplo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Bude odměněn nejlepší střelec, hráč a brankář turnaje.</w:t>
            </w:r>
          </w:p>
        </w:tc>
      </w:tr>
      <w:tr>
        <w:trPr/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68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Disciplinární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opatře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řestupek za ŽK = 2. minuty vyloučen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stupek za ČK = vyloučení do konce zápasu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rotest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 15 minut po skončení zápasu s vkladem 500,-Kč, písemně u ředitele turnaje. V případě, že bude protestu vyhověno, vklad se vrací. V opačném případě vklad propadá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Jury : Urban, Zatloukal, Krajčovič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pozorně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Každé družstvo je povinno mít 2 sady dresů odlišné barv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Domácím mužstvem je vždy mužstvo psané na prvním místě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ždé družstvo má svůj míč na rozcvičen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očet hráčů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4 + 1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rogram pro hráče Štúrova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átek a sobota večer možnost návštěva Welnes centra zdarma.</w:t>
            </w:r>
          </w:p>
        </w:tc>
      </w:tr>
    </w:tbl>
    <w:p>
      <w:pPr>
        <w:pStyle w:val="Normal"/>
        <w:jc w:val="center"/>
        <w:rPr>
          <w:b/>
          <w:b/>
          <w:sz w:val="24"/>
          <w:bdr w:val="single" w:sz="2" w:space="0" w:color="000000"/>
        </w:rPr>
      </w:pPr>
      <w:r>
        <w:rPr>
          <w:b/>
          <w:sz w:val="24"/>
          <w:bdr w:val="single" w:sz="2" w:space="0" w:color="000000"/>
        </w:rPr>
        <w:t xml:space="preserve">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5901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lší informace u ředitele turnaje Jana Urbana</w:t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ebo na webu </w:t>
            </w:r>
            <w:hyperlink r:id="rId4">
              <w:r>
                <w:rPr>
                  <w:rStyle w:val="InternetLink"/>
                  <w:b/>
                  <w:bCs/>
                  <w:sz w:val="23"/>
                  <w:szCs w:val="23"/>
                  <w:u w:val="none"/>
                </w:rPr>
                <w:t>www.fcsobruntal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telefon mobil :  00420 606 840 173, e-mail 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3"/>
                  <w:szCs w:val="23"/>
                </w:rPr>
                <w:t>cusbruntal@seznam.cz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Organizační výbor turnaje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Ředitel a sekretář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 Urban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Organiz. úsek a péče o host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ek Hanel a Radek Zatloukal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Hospodář</w:t>
            </w:r>
            <w:r>
              <w:rPr>
                <w:b/>
                <w:sz w:val="23"/>
                <w:szCs w:val="23"/>
              </w:rPr>
              <w:t xml:space="preserve"> :</w:t>
              <w:tab/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ef Krajčovič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bytování a stravování</w:t>
            </w:r>
            <w:r>
              <w:rPr>
                <w:b/>
                <w:sz w:val="23"/>
                <w:szCs w:val="23"/>
              </w:rPr>
              <w:t xml:space="preserve"> 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ek Hanel 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Tech. úsek</w:t>
            </w:r>
            <w:r>
              <w:rPr>
                <w:b/>
                <w:sz w:val="23"/>
                <w:szCs w:val="23"/>
              </w:rPr>
              <w:t xml:space="preserve"> 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eněk Orság, Pavel Jinek, Radek Ondrášek, Petra Lukášová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Členové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oš Hájek, František Kučera, Jakub Hájek, Tomáš Němec, Mikuláš Horyň.</w:t>
            </w:r>
          </w:p>
        </w:tc>
      </w:tr>
    </w:tbl>
    <w:p>
      <w:pPr>
        <w:pStyle w:val="Normal"/>
        <w:ind w:left="227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7" w:right="170" w:hanging="0"/>
        <w:rPr/>
      </w:pPr>
      <w:r>
        <w:rPr>
          <w:b/>
          <w:i/>
          <w:sz w:val="24"/>
          <w:szCs w:val="24"/>
        </w:rPr>
        <w:t>Přejeme Vám příjemnou cestu do Bruntálu a těšíme se na setkání.</w:t>
      </w:r>
    </w:p>
    <w:p>
      <w:pPr>
        <w:pStyle w:val="Normal"/>
        <w:ind w:left="170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" w:right="1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 Urban, ředitel turnaje</w:t>
      </w:r>
    </w:p>
    <w:p>
      <w:pPr>
        <w:pStyle w:val="Normal"/>
        <w:ind w:left="170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" w:right="1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24" w:right="1224" w:gutter="0" w:header="0" w:top="1224" w:footer="0" w:bottom="1224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42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csobruntal.cz/" TargetMode="External"/><Relationship Id="rId5" Type="http://schemas.openxmlformats.org/officeDocument/2006/relationships/hyperlink" Target="mailto:cusbruntal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3:00Z</dcterms:created>
  <dc:creator>Jan Urban</dc:creator>
  <dc:description/>
  <cp:keywords/>
  <dc:language>en-US</dc:language>
  <cp:lastModifiedBy>Uživatel systému Windows</cp:lastModifiedBy>
  <cp:lastPrinted>2017-10-03T00:27:00Z</cp:lastPrinted>
  <dcterms:modified xsi:type="dcterms:W3CDTF">2018-01-02T15:03:00Z</dcterms:modified>
  <cp:revision>2</cp:revision>
  <dc:subject/>
  <dc:title>5</dc:title>
</cp:coreProperties>
</file>