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C Slavoj Olympia Bruntál a TJ Olympia Bruntá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řádá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 patronací FAČR, Města Bruntál, Moravskoslezského kra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S České unie sportu v Bruntá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98035</wp:posOffset>
            </wp:positionH>
            <wp:positionV relativeFrom="paragraph">
              <wp:posOffset>169545</wp:posOffset>
            </wp:positionV>
            <wp:extent cx="84455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8300</wp:posOffset>
            </wp:positionH>
            <wp:positionV relativeFrom="paragraph">
              <wp:posOffset>74930</wp:posOffset>
            </wp:positionV>
            <wp:extent cx="1341755" cy="718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82" r="-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a zve Vás  na </w:t>
      </w:r>
    </w:p>
    <w:p>
      <w:pPr>
        <w:pStyle w:val="Normal"/>
        <w:ind w:lef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52"/>
          <w:szCs w:val="52"/>
          <w:u w:val="single"/>
        </w:rPr>
        <w:br/>
      </w:r>
    </w:p>
    <w:p>
      <w:pPr>
        <w:pStyle w:val="Normal"/>
        <w:ind w:left="170" w:right="17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22. ročník Mezinárodního</w:t>
        <w:br/>
        <w:t>halového turnaje žáků v kopané</w:t>
      </w:r>
    </w:p>
    <w:p>
      <w:pPr>
        <w:pStyle w:val="Normal"/>
        <w:ind w:left="170" w:right="17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left="170" w:right="17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9"/>
        <w:gridCol w:w="7713"/>
      </w:tblGrid>
      <w:tr>
        <w:trPr/>
        <w:tc>
          <w:tcPr>
            <w:tcW w:w="13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Datum</w:t>
            </w:r>
            <w:r>
              <w:rPr>
                <w:b/>
                <w:sz w:val="24"/>
                <w:szCs w:val="24"/>
              </w:rPr>
              <w:t xml:space="preserve"> :</w:t>
            </w:r>
          </w:p>
        </w:tc>
        <w:tc>
          <w:tcPr>
            <w:tcW w:w="7713" w:type="dxa"/>
            <w:tcBorders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rPr/>
            </w:pPr>
            <w:r>
              <w:rPr>
                <w:b/>
                <w:sz w:val="24"/>
                <w:szCs w:val="24"/>
              </w:rPr>
              <w:t>1. - 3. 12. 2017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Místo</w:t>
            </w:r>
            <w:r>
              <w:rPr>
                <w:b/>
                <w:sz w:val="24"/>
                <w:szCs w:val="24"/>
              </w:rPr>
              <w:t xml:space="preserve"> :</w:t>
            </w:r>
          </w:p>
        </w:tc>
        <w:tc>
          <w:tcPr>
            <w:tcW w:w="77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TÁL – sportovní hala Zeyerova ulice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Startují</w:t>
            </w:r>
            <w:r>
              <w:rPr>
                <w:b/>
                <w:sz w:val="24"/>
                <w:szCs w:val="24"/>
              </w:rPr>
              <w:t xml:space="preserve"> :</w:t>
            </w:r>
          </w:p>
        </w:tc>
        <w:tc>
          <w:tcPr>
            <w:tcW w:w="77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lapci ročník narození 2005 a mladší</w:t>
            </w:r>
          </w:p>
        </w:tc>
      </w:tr>
    </w:tbl>
    <w:p>
      <w:pPr>
        <w:pStyle w:val="Normal"/>
        <w:ind w:left="170"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4" w:leader="none"/>
        </w:tabs>
        <w:ind w:left="170" w:right="17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tbl>
      <w:tblPr>
        <w:tblW w:w="4700" w:type="pct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4444"/>
        <w:gridCol w:w="4446"/>
      </w:tblGrid>
      <w:tr>
        <w:trPr/>
        <w:tc>
          <w:tcPr>
            <w:tcW w:w="88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0" w:right="170" w:hanging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                                           </w:t>
            </w:r>
            <w:r>
              <w:rPr>
                <w:b/>
                <w:sz w:val="30"/>
                <w:szCs w:val="30"/>
                <w:u w:val="single"/>
              </w:rPr>
              <w:t>Startující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ind w:left="170" w:right="17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Skupina A</w:t>
            </w: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b/>
                <w:sz w:val="26"/>
                <w:szCs w:val="26"/>
                <w:u w:val="single"/>
              </w:rPr>
              <w:t>Skupina B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right="170" w:hanging="0"/>
              <w:rPr/>
            </w:pPr>
            <w:r>
              <w:rPr>
                <w:b/>
                <w:sz w:val="24"/>
                <w:szCs w:val="24"/>
              </w:rPr>
              <w:t>1. Babrungas Žiogeliai Plungė (Litva)</w:t>
            </w:r>
          </w:p>
        </w:tc>
        <w:tc>
          <w:tcPr>
            <w:tcW w:w="4446" w:type="dxa"/>
            <w:tcBorders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SFC Opava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right="170" w:hanging="0"/>
              <w:rPr/>
            </w:pPr>
            <w:r>
              <w:rPr>
                <w:b/>
                <w:sz w:val="24"/>
                <w:szCs w:val="24"/>
              </w:rPr>
              <w:t xml:space="preserve">2. DAC 1904 Dunajská Streda  (SVK) </w:t>
            </w:r>
          </w:p>
        </w:tc>
        <w:tc>
          <w:tcPr>
            <w:tcW w:w="4446" w:type="dxa"/>
            <w:tcBorders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ŠO Štúrovo (Slovensko)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right="170" w:hanging="0"/>
              <w:rPr/>
            </w:pPr>
            <w:r>
              <w:rPr>
                <w:b/>
                <w:sz w:val="24"/>
                <w:szCs w:val="24"/>
              </w:rPr>
              <w:t>3. MKS Pogoň Prudnik (Polsko)</w:t>
            </w:r>
          </w:p>
        </w:tc>
        <w:tc>
          <w:tcPr>
            <w:tcW w:w="4446" w:type="dxa"/>
            <w:tcBorders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SŠK Bílovec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SK Baťov 1930 Otrokovice</w:t>
            </w:r>
          </w:p>
        </w:tc>
        <w:tc>
          <w:tcPr>
            <w:tcW w:w="4446" w:type="dxa"/>
            <w:tcBorders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L.P.S. Sebéš (Rumunsko)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FC Slavoj Olympia Bruntál</w:t>
            </w:r>
          </w:p>
        </w:tc>
        <w:tc>
          <w:tcPr>
            <w:tcW w:w="4446" w:type="dxa"/>
            <w:tcBorders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170" w:right="170" w:hanging="0"/>
              <w:rPr/>
            </w:pPr>
            <w:r>
              <w:rPr>
                <w:b/>
                <w:sz w:val="24"/>
                <w:szCs w:val="24"/>
              </w:rPr>
              <w:t>5. Výběr ZsFZ  (Slovensko)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170" w:hanging="0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right w:val="single" w:sz="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1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7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23" w:type="dxa"/>
        <w:jc w:val="center"/>
        <w:tblInd w:w="0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2264"/>
        <w:gridCol w:w="6859"/>
      </w:tblGrid>
      <w:tr>
        <w:trPr/>
        <w:tc>
          <w:tcPr>
            <w:tcW w:w="2264" w:type="dxa"/>
            <w:tcBorders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859" w:type="dxa"/>
            <w:tcBorders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>
                <w:b/>
                <w:b/>
                <w:bCs/>
                <w:sz w:val="24"/>
                <w:szCs w:val="23"/>
                <w:u w:val="single"/>
              </w:rPr>
            </w:pPr>
            <w:r>
              <w:rPr>
                <w:b/>
                <w:bCs/>
                <w:sz w:val="24"/>
                <w:szCs w:val="23"/>
                <w:u w:val="single"/>
              </w:rPr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Doprava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Na náklady vysílající složky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Ubytování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Zajištěno pro Pogoň Prudnik v tělocvičně </w:t>
            </w:r>
            <w:r>
              <w:rPr>
                <w:b/>
                <w:bCs/>
                <w:sz w:val="23"/>
                <w:szCs w:val="23"/>
              </w:rPr>
              <w:t>2. Základní školy v Bruntále (200m od haly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Mužstvo Prudniku si přiveze spací pytle a podložky na span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 xml:space="preserve">Pro pozvaná partnerská družstva Štúrovo, Dunajská Streda, Sebéš a Plunge  je ubytování zajištěno jako reciprocita na internátech v Bruntál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Baťov, Bílovec a výběr ZsFZ si objednali ubytování na vlastní náklady a budou ubytování také na internátech v Bruntále.            SFC Opava a Bruntál jsou bez ubytování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Stravování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Pořadatel bezplatně zajišťuje pro 12 hráčů + 3 trenéry všech družstev v jídelně „Fojtů“ na nám. 1.máje (200m od haly). Stravování začne obědem  1.12. a skončí snídaní 3.12.20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Zahraniční mužstva obdrží u snídaně 3. 12. balíček na cestu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o rodiče a doprovod bude v prostorách haly po celý průběh turnaje otevřen bufet s bohatým občerstvením a jídlem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Pitný režim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Každé mužstvo obdrží denně plastikové láhve s pitím s obsahem         6 litrů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Vklad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5.000,-Kč je nutné zaslat do </w:t>
            </w:r>
            <w:r>
              <w:rPr>
                <w:b/>
                <w:sz w:val="23"/>
                <w:szCs w:val="23"/>
                <w:u w:val="single"/>
              </w:rPr>
              <w:t>20. 11. 2017</w:t>
            </w:r>
            <w:r>
              <w:rPr>
                <w:b/>
                <w:sz w:val="23"/>
                <w:szCs w:val="23"/>
              </w:rPr>
              <w:t xml:space="preserve"> na účet TJ Olympia Bruntál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(číslo účtu 35-7112620257/0100, var. symbol je pořadové číslo družstva ve skupině – např. SK Baťov je A4. Zahraniční </w:t>
            </w:r>
            <w:r>
              <w:rPr>
                <w:b/>
                <w:sz w:val="23"/>
                <w:szCs w:val="23"/>
                <w:u w:val="single"/>
              </w:rPr>
              <w:t>partnerská</w:t>
            </w:r>
            <w:r>
              <w:rPr>
                <w:b/>
                <w:sz w:val="23"/>
                <w:szCs w:val="23"/>
              </w:rPr>
              <w:t xml:space="preserve"> mužstva vklad neplatí. (MŠO Štúrovo, Dunajská Streda, Sebéš,  Plungé, Pogoň Prudnik)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Předpis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Hraje se podle pravidel a SŘ pro kopanou. Vedoucí mužstev musí předložit při prezentaci registrační průkazy nebo pasy hráčů a 1x soupisku mužstva s uvedením čísla dresu, příjmení, jména a data nar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Systém turnaje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10 mužstev ve dvou skupinách. Ve skupině hraje každý s každým 2x 15 minut s přestávkou 2 minuty. Po skončení bojů v základních skupinách následují polo finálové boje (A1-B2,A2-B1,A3-B4,A4-B3, A5-B5 odehrají 2 vzájemná utkán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Na závěr se hrají vlastní finálová utkání o 1. -10. místo 2x15 minut.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a turnaji bude odehráno celkem 30 utkání.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Každé mužstvo odehraje 6 utkání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Hodnocení turnaje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vítězství=3 body, remíza=1 bod, prohra=0 bodů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V případě rovnosti bodů rozhoduje: skóre-rozdíl branek, vzájemné utkání větší počet vstřelených branek, menší počet obdržených, los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Rozhodčí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Zabezpečuje pořadatel z řad rozhodčích OFS Bruntál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Ceny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Všechna mužstva obdrží poháry a diplo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Bude odměněn nejlepší střelec hráč a brankář turnaje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Mužstva budou první den při prvním utkání fotografována a každý hráč obdrží v sobotu zdarma fotografii.</w:t>
            </w:r>
          </w:p>
        </w:tc>
      </w:tr>
      <w:tr>
        <w:trPr/>
        <w:tc>
          <w:tcPr>
            <w:tcW w:w="2264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 xml:space="preserve">Organizační pokyny </w:t>
            </w:r>
            <w:r>
              <w:rPr>
                <w:b/>
                <w:sz w:val="23"/>
                <w:szCs w:val="23"/>
              </w:rPr>
              <w:t>:</w:t>
            </w:r>
          </w:p>
        </w:tc>
        <w:tc>
          <w:tcPr>
            <w:tcW w:w="685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Přihlášená družstva k turnaji se dostaví v pátek  1.12.2017 do 9,00 hodin do sportovní haly. Po příjezdu se mužstvo za prezentuje, odevzdá soupisku a registračky a obdrží ubytovací poukazy a stravenky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Výdej stravy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snídaně   7,00 -   8,30 hod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oběd      11,30 - 13,00 hodin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čeře   17,30 -  19,00 hodin v sobotu již od 17,00 hodin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Disciplinární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opatření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přestupek za ŽK = 2. minuty vyloučení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estupek za ČK = vyloučení do konce zápasu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Protesty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o 15 minut po skončení zápasu s vkladem 500,-Kč, písemně u ředitele turnaje. V případě, že bude protestu vyhověno, vklad se vrací. V opačném případě vklad propadá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Jury : Urban, Zatloukal, Krajčovič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Porada vedoucích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1.12.    v 9,15 hodin v klubovně v h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2.12.    ve 20,00 hodin s občerstvením, pivem a tancem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ísto bude sděleno při prezentaci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Přátelské utkání trenérů proti org. výboru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3"/>
                <w:szCs w:val="23"/>
              </w:rPr>
              <w:t>Sobota 2.12. v 15,20 hodin</w:t>
            </w:r>
            <w:r>
              <w:rPr>
                <w:b/>
                <w:sz w:val="23"/>
                <w:szCs w:val="23"/>
              </w:rPr>
              <w:t xml:space="preserve"> (dresy zajistí pořadate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Vedoucí družstva organizátorů : Josef Krajčovič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doucí družstva trenérů :  bude určen na poradě 1.12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Upozornění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Každé družstvo je povinno mít 2 sady dresů odlišné barv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Domácím mužstvem je vždy mužstvo psané na prvním místě.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aždé družstvo má svůj míč na rozcvičení.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Počet hráčů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Každé mužstvo může odehrát turnaj maximálně s 12 hráči, tzn. na soupisce může být jen 12 jmen !!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Program pro hráče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6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Pátek a sobota večer návštěva Welnes centra zdarma.</w:t>
            </w:r>
          </w:p>
        </w:tc>
      </w:tr>
    </w:tbl>
    <w:p>
      <w:pPr>
        <w:pStyle w:val="Normal"/>
        <w:jc w:val="center"/>
        <w:rPr>
          <w:b/>
          <w:b/>
          <w:sz w:val="24"/>
          <w:bdr w:val="single" w:sz="2" w:space="0" w:color="000000"/>
        </w:rPr>
      </w:pPr>
      <w:r>
        <w:rPr>
          <w:b/>
          <w:sz w:val="24"/>
          <w:bdr w:val="single" w:sz="2" w:space="0" w:color="000000"/>
        </w:rPr>
        <w:t xml:space="preserve">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1"/>
        <w:gridCol w:w="5901"/>
      </w:tblGrid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lší informace u ředitele turnaje Jana Urbana</w:t>
            </w:r>
          </w:p>
          <w:p>
            <w:pPr>
              <w:pStyle w:val="Obsahtabulky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 na webu : </w:t>
            </w:r>
            <w:hyperlink r:id="rId4">
              <w:r>
                <w:rPr>
                  <w:rStyle w:val="InternetLink"/>
                  <w:b/>
                  <w:bCs/>
                  <w:sz w:val="23"/>
                  <w:szCs w:val="23"/>
                  <w:u w:val="none"/>
                </w:rPr>
                <w:t>www.olympiabruntal.cz</w:t>
              </w:r>
            </w:hyperlink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nebo 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23"/>
                  <w:szCs w:val="23"/>
                  <w:u w:val="none"/>
                </w:rPr>
                <w:t>www.fcsobruntal.cz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telefon mobil :  00420 606 840 173, e-mail : </w:t>
            </w:r>
            <w:hyperlink r:id="rId6">
              <w:r>
                <w:rPr>
                  <w:rStyle w:val="InternetLink"/>
                  <w:b/>
                  <w:bCs/>
                  <w:i/>
                  <w:iCs/>
                  <w:sz w:val="23"/>
                  <w:szCs w:val="23"/>
                </w:rPr>
                <w:t>cusbruntal@seznam.cz</w:t>
              </w:r>
            </w:hyperlink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Organizační výbor turnaje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Ředitel a sekretář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5901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n Urban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Organiz. úsek a péče o hosty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5901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dek Hanel a Radek Zatloukal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Hospodář</w:t>
            </w:r>
            <w:r>
              <w:rPr>
                <w:b/>
                <w:sz w:val="23"/>
                <w:szCs w:val="23"/>
              </w:rPr>
              <w:t xml:space="preserve"> :</w:t>
              <w:tab/>
            </w:r>
          </w:p>
        </w:tc>
        <w:tc>
          <w:tcPr>
            <w:tcW w:w="5901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sef Krajčovič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Ubytování a stravování</w:t>
            </w:r>
            <w:r>
              <w:rPr>
                <w:b/>
                <w:sz w:val="23"/>
                <w:szCs w:val="23"/>
              </w:rPr>
              <w:t xml:space="preserve"> :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901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dek Hanel a Jan Balog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Tech. úsek</w:t>
            </w:r>
            <w:r>
              <w:rPr>
                <w:b/>
                <w:sz w:val="23"/>
                <w:szCs w:val="23"/>
              </w:rPr>
              <w:t xml:space="preserve"> :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901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deněk Orság, Pavel Jinek, Radek Ondrášek, Petra Lukášová</w:t>
            </w:r>
          </w:p>
        </w:tc>
      </w:tr>
      <w:tr>
        <w:trPr/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Členové</w:t>
            </w:r>
            <w:r>
              <w:rPr>
                <w:b/>
                <w:sz w:val="23"/>
                <w:szCs w:val="23"/>
              </w:rPr>
              <w:t xml:space="preserve"> :</w:t>
            </w:r>
          </w:p>
        </w:tc>
        <w:tc>
          <w:tcPr>
            <w:tcW w:w="59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oš Hájek, František Kučera, Zbyněk Urbaník, Josef Krajčovič ml., Radek Kupka, Jakub Hájek, Monika Hájková, Tomáš Němec, Petr Krejza, Mikuláš Horyň, Jiří Czakan</w:t>
            </w:r>
          </w:p>
        </w:tc>
      </w:tr>
    </w:tbl>
    <w:p>
      <w:pPr>
        <w:pStyle w:val="Normal"/>
        <w:ind w:left="227" w:right="1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27" w:right="1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ejeme Vám příjemnou cestu do Bruntálu těšíme se na setkání.</w:t>
      </w:r>
    </w:p>
    <w:p>
      <w:pPr>
        <w:pStyle w:val="Normal"/>
        <w:ind w:left="170" w:right="1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70" w:right="17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an Urban, ředitel turnaje</w:t>
      </w:r>
    </w:p>
    <w:sectPr>
      <w:type w:val="nextPage"/>
      <w:pgSz w:w="11906" w:h="16838"/>
      <w:pgMar w:left="1224" w:right="1224" w:gutter="0" w:header="0" w:top="1224" w:footer="0" w:bottom="1224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42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lympiabruntal.cz/" TargetMode="External"/><Relationship Id="rId5" Type="http://schemas.openxmlformats.org/officeDocument/2006/relationships/hyperlink" Target="http://www.fcsobruntal.cz/" TargetMode="External"/><Relationship Id="rId6" Type="http://schemas.openxmlformats.org/officeDocument/2006/relationships/hyperlink" Target="mailto:cusbruntal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58:00Z</dcterms:created>
  <dc:creator>Jan Urban</dc:creator>
  <dc:description/>
  <cp:keywords/>
  <dc:language>en-US</dc:language>
  <cp:lastModifiedBy>Uživatel systému Windows</cp:lastModifiedBy>
  <cp:lastPrinted>2017-10-03T00:27:00Z</cp:lastPrinted>
  <dcterms:modified xsi:type="dcterms:W3CDTF">2017-11-14T13:58:00Z</dcterms:modified>
  <cp:revision>2</cp:revision>
  <dc:subject/>
  <dc:title>5</dc:title>
</cp:coreProperties>
</file>