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  <w:t xml:space="preserve">FC Slavoj Olympia Bruntál </w:t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right="1418" w:hanging="0"/>
        <w:rPr/>
      </w:pPr>
      <w:r>
        <w:rPr>
          <w:b/>
          <w:sz w:val="32"/>
          <w:szCs w:val="32"/>
          <w:lang w:val="cs-CZ"/>
        </w:rPr>
        <w:t>Zápis</w:t>
      </w:r>
      <w:r>
        <w:rPr>
          <w:b/>
          <w:sz w:val="40"/>
          <w:lang w:val="cs-CZ"/>
        </w:rPr>
        <w:t xml:space="preserve"> </w:t>
      </w:r>
      <w:r>
        <w:rPr>
          <w:b/>
          <w:sz w:val="21"/>
          <w:szCs w:val="21"/>
          <w:u w:val="single"/>
          <w:lang w:val="cs-CZ"/>
        </w:rPr>
        <w:t>ze schůze trenérů a vedení FCSO, konané dne 19. 10. 2017 v klubovně na stadionu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řítomni :</w:t>
      </w:r>
      <w:r>
        <w:rPr>
          <w:sz w:val="24"/>
          <w:lang w:val="cs-CZ"/>
        </w:rPr>
        <w:t xml:space="preserve">    Urban, Hanel, Zatloukal, Stanovský, Cápek, Michna, Šidlák, Matuška, Orság,    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Schovánek, Barčík, Hájek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Nepřítmoni</w:t>
      </w:r>
      <w:r>
        <w:rPr>
          <w:sz w:val="24"/>
          <w:lang w:val="cs-CZ"/>
        </w:rPr>
        <w:t xml:space="preserve"> : mladší přípravka B - Bršťák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Úkoly podzim a zima 2017-2018.                                                                </w:t>
      </w:r>
    </w:p>
    <w:p>
      <w:pPr>
        <w:pStyle w:val="Normal"/>
        <w:ind w:left="567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 xml:space="preserve">.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Jednání řídil předseda FCSO Jan Urban,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1. -     </w:t>
      </w:r>
      <w:r>
        <w:rPr>
          <w:b/>
          <w:sz w:val="24"/>
          <w:u w:val="single"/>
          <w:lang w:val="cs-CZ"/>
        </w:rPr>
        <w:t xml:space="preserve"> Různé - projednáno </w:t>
      </w:r>
      <w:r>
        <w:rPr>
          <w:b/>
          <w:sz w:val="24"/>
          <w:lang w:val="cs-C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bCs/>
          <w:sz w:val="24"/>
          <w:lang w:val="cs-CZ"/>
        </w:rPr>
        <w:t>Výběr oddílových příspěvků 2017 a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Tréninky tělocvičny a umělá tráva podzim 2017 a zima 2018 – rozpis zpracuje Ha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Rozdělení turnajů hala zima 2018 – seznam dodá na web FCSO Urban, není zájem o termíny 6.1. a 25.2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>Hlásit účast na turnajích  – trené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FCSO uhradí startovné ve výši 1.5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Možnost tréninků v areále v Mor. Kočově, sníh na UT bude odklízen od 1.2.20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Dávat výsledky z utkání na web FCSO (neplní mladší přípravka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sílat články z turnajů na web předsedovi FC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Hlásit na vedením klubu přípravné zápasy na ÚT – liché hod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Cs/>
          <w:sz w:val="24"/>
          <w:lang w:val="cs-CZ"/>
        </w:rPr>
      </w:pPr>
      <w:r>
        <w:rPr>
          <w:bCs/>
          <w:sz w:val="24"/>
          <w:lang w:val="cs-CZ"/>
        </w:rPr>
        <w:t>Pozvání turnaj Salzburg starší přípravka 22.-24.6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Cs/>
          <w:sz w:val="24"/>
          <w:lang w:val="cs-CZ"/>
        </w:rPr>
      </w:pPr>
      <w:r>
        <w:rPr>
          <w:bCs/>
          <w:sz w:val="24"/>
          <w:lang w:val="cs-CZ"/>
        </w:rPr>
        <w:t>Pozvání turnaj Saint Girons starší žáci – není záj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Možnost účasti na turnajích ve Štúrově – nahlásit zájem do 30.10.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-    </w:t>
      </w:r>
      <w:r>
        <w:rPr>
          <w:bCs/>
          <w:sz w:val="24"/>
          <w:lang w:val="cs-CZ"/>
        </w:rPr>
        <w:t>Zkontrolovat členství ve FAČR - trenéři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Nejvíce hráčů, které je možno dát do zápisu je 18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S0eznam nových hráčů dodá Hájek a Barčík do 30.10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Oddílové příspěvky pro školičku za rok 2017 – 600,- Kč/hráč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Nutné zabezpečit lékařskou způsobilost hráčů pro tréninky a zápasy a mít je k dispozici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Přihlášky na OP v hale 2018 - Hanel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Zkontrolovat správnost údajů na webu FCSO - trenéři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Pořádek v kabinách a na hřištích (uklízet papíry, žvýkačky, převracet dresy, vypínat topení)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a zamykat vchodové branky na hřišti a UT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psal : Jan Urban, předseda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lang w:val="cs-CZ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5:00Z</dcterms:created>
  <dc:creator>ČSTV</dc:creator>
  <dc:description/>
  <cp:keywords/>
  <dc:language>en-US</dc:language>
  <cp:lastModifiedBy>Uživatel systému Windows</cp:lastModifiedBy>
  <dcterms:modified xsi:type="dcterms:W3CDTF">2017-10-20T12:35:00Z</dcterms:modified>
  <cp:revision>2</cp:revision>
  <dc:subject/>
  <dc:title>TJ Olympia Bruntál - oddíl kopané</dc:title>
</cp:coreProperties>
</file>