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  <w:t>FC Slavoj Olympia Brunt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/>
      </w:pPr>
      <w:r>
        <w:rPr/>
        <w:t xml:space="preserve">Pokyny pro účastníky výjezdu mladších žáků na turnaj do Dunajské Stredy                                                                                  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0" w:hanging="0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</w:rPr>
        <w:t>Odjezd</w:t>
      </w:r>
      <w:r>
        <w:rPr>
          <w:sz w:val="24"/>
          <w:u w:val="none"/>
        </w:rPr>
        <w:t xml:space="preserve"> :         v pátek 17. 3.   z vlakového nádraží vlakem v 11,30 hodin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Návrat </w:t>
      </w:r>
      <w:r>
        <w:rPr>
          <w:b/>
          <w:sz w:val="24"/>
        </w:rPr>
        <w:t>:          v neděli  21. 3.  vlakem – příjezd do Bruntálu v 14,25 hodin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nebo v pondělí 22. 3. ve stejnou dob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>Poplatek</w:t>
      </w:r>
      <w:r>
        <w:rPr>
          <w:b/>
          <w:sz w:val="24"/>
        </w:rPr>
        <w:t xml:space="preserve"> :       1.2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>Stravování a ubytování</w:t>
      </w:r>
      <w:r>
        <w:rPr>
          <w:b/>
          <w:sz w:val="24"/>
        </w:rPr>
        <w:t xml:space="preserve"> :    celodenní strava, pitný režim a ubytování zdarm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>Vezmi sebou</w:t>
      </w:r>
      <w:r>
        <w:rPr>
          <w:b/>
          <w:sz w:val="24"/>
        </w:rPr>
        <w:t xml:space="preserve"> :  kartu pojištěnce, hyg. potřeby, tepl. soupravu, nazouváky, plav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cestovní doklad – pas, kopačky do haly a na umělou tráv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 xml:space="preserve">Program  </w:t>
      </w:r>
      <w:r>
        <w:rPr>
          <w:b/>
          <w:sz w:val="24"/>
        </w:rPr>
        <w:t>:       turnaj na umělé trávě nebo v hale, koupání v termále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V neděli návštěva utkání 1.slovenské fotbalové li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ac Dunajská Streda – Spartak Trn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>Účast</w:t>
      </w:r>
      <w:r>
        <w:rPr>
          <w:b/>
          <w:sz w:val="24"/>
        </w:rPr>
        <w:t xml:space="preserve">  :              nutné potvrdit trenérovi nejpozději do 28.2.2017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o-o-o-o-o-o-o-o-o-o-o-o-o-o-o-o-o-o-o-o-o-o-o-o-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>Jan Urban, předseda FC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sectPr>
      <w:type w:val="nextPage"/>
      <w:pgSz w:w="11906" w:h="16838"/>
      <w:pgMar w:left="1417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7:00Z</dcterms:created>
  <dc:creator>Jan Urban</dc:creator>
  <dc:description/>
  <cp:keywords/>
  <dc:language>en-US</dc:language>
  <cp:lastModifiedBy>Uživatel systému Windows</cp:lastModifiedBy>
  <cp:lastPrinted>2016-12-29T11:48:00Z</cp:lastPrinted>
  <dcterms:modified xsi:type="dcterms:W3CDTF">2017-02-20T12:18:00Z</dcterms:modified>
  <cp:revision>4</cp:revision>
  <dc:subject/>
  <dc:title>Pokyny pro účastníky Mezinárodního fotbalového turnaje v Senci</dc:title>
</cp:coreProperties>
</file>